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8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Pasto y Nariño a punto de quedar sin señal de TV por robo de equipo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estación repetidora localizada en la parte alta del Volcán Galeras fue objeto del robo de equipos lo que implicaría que de un momento a otro la señala de las cadenas nacionales queden por fuera del ai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suceder este hecho, más del 64 por ciento del territorio nariñense, incluido Pasto y el Putumayo se queden sin este servicio por tiempo indefini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Voceros de Telecom al confirmar el hecho dijeron que no es la primera vez que los ladrones ingresan a las instalaciones de la repetidora y hurtan equipos que por su complejidad técnica solo sirven para este tipo de estaciones, con el agravante que no son equipos que se puedan conseguir en el comercio libre de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echos semejantes han tenido ocurrencia igualmente con las estaciones que alimentan a los sismógrafos instalados en el cerro tutelar para seguirle los pasos al Volcá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encargados de la estación le pidieron a las autoridades locales y regionales, al igual que a los organismos de seguridad, intensificar sus medidas de seguridad para impedir el acceso de personas extrañas a la parte alta del volcán y evitar que se sigan presentando robos de equipos a la estación repetidora y a los sismógraf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sectores más afectados con una eventual suspensión de la señal de televisión serían los más desprotegidos económicamente y que no cuentan con el servicio de c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 breve comunicado de la empresa Telecom dio cuenta de los hechos de la siguiente manera:</w:t>
      </w:r>
    </w:p>
    <w:p>
      <w:pPr>
        <w:pStyle w:val="Normal"/>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 xml:space="preserve">Hechos repetitivos de hurto y vandalismo en la estación de televisión publica de Galeras RTVC de elementos necesarios para el suministro de energía y protección, prevén que la estación pueda quedar fuera de servicio afectando la emisión de los canales Uno, Señal Colombia e institucional afectando al 65% del departamento; siendo directamente las zonas rurales y marginadas así como las de difícil acceso las mas traumatizadas con la falta de comunicación, cultura y entretenimiento. </w:t>
      </w:r>
    </w:p>
    <w:p>
      <w:pPr>
        <w:pStyle w:val="Normal"/>
        <w:jc w:val="both"/>
        <w:rPr>
          <w:rFonts w:ascii="Century Gothic" w:hAnsi="Century Gothic" w:cs="Century Gothic"/>
          <w:sz w:val="22"/>
          <w:szCs w:val="22"/>
        </w:rPr>
      </w:pPr>
      <w:r>
        <w:rPr>
          <w:rFonts w:cs="Century Gothic" w:ascii="Century Gothic" w:hAnsi="Century Gothic"/>
          <w:sz w:val="22"/>
          <w:szCs w:val="22"/>
        </w:rPr>
        <w:br/>
        <w:t>Se requiere que la autoridad civil, Gobernación, alcaldía y policía enfoquen esfuerzos para evitar que los amigos de lo ajeno se adueñen de elementos necesarios para la estación, así como la solidaridad de población para dar aviso inmediato a las autoridades para detener este flage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00"/>
        <w:jc w:val="both"/>
        <w:rPr>
          <w:rFonts w:ascii="Century Gothic" w:hAnsi="Century Gothic" w:cs="Century Gothic"/>
          <w:b/>
          <w:b/>
          <w:sz w:val="22"/>
          <w:szCs w:val="22"/>
        </w:rPr>
      </w:pPr>
      <w:r>
        <w:rPr>
          <w:rFonts w:cs="Century Gothic" w:ascii="Century Gothic" w:hAnsi="Century Gothic"/>
          <w:b/>
          <w:sz w:val="22"/>
          <w:szCs w:val="22"/>
        </w:rPr>
        <w:t xml:space="preserve">Especialistas  que atienden víctimas del conflicto armado serán capacitados por expertos </w:t>
      </w:r>
    </w:p>
    <w:p>
      <w:pPr>
        <w:pStyle w:val="Normal"/>
        <w:autoSpaceDE w:val="false"/>
        <w:jc w:val="both"/>
        <w:rPr>
          <w:rFonts w:ascii="Century Gothic" w:hAnsi="Century Gothic" w:cs="Arial"/>
          <w:i/>
          <w:i/>
          <w:iCs/>
          <w:sz w:val="22"/>
          <w:szCs w:val="22"/>
        </w:rPr>
      </w:pPr>
      <w:r>
        <w:rPr>
          <w:rFonts w:cs="Arial" w:ascii="Century Gothic" w:hAnsi="Century Gothic"/>
          <w:sz w:val="22"/>
          <w:szCs w:val="22"/>
        </w:rPr>
        <w:t xml:space="preserve">Para fortalecer la asistencia que se brinda a las personas heridas en el marco del conflicto armado por armas de fuego, minas antipersonal y otros artefactos explosivos, el Ministerio de la Protección Social con el apoyo del Comité Internacional de la Cruz Roja (CICR) realizará entre el 9 y 11 de abril, en Pasto el seminario: </w:t>
      </w:r>
      <w:r>
        <w:rPr>
          <w:rFonts w:cs="Arial" w:ascii="Century Gothic" w:hAnsi="Century Gothic"/>
          <w:i/>
          <w:iCs/>
          <w:sz w:val="22"/>
          <w:szCs w:val="22"/>
        </w:rPr>
        <w:t>Manejo médico quirúrgico de heridas</w:t>
      </w:r>
      <w:r>
        <w:rPr>
          <w:rFonts w:cs="Arial" w:ascii="Century Gothic" w:hAnsi="Century Gothic"/>
          <w:sz w:val="22"/>
          <w:szCs w:val="22"/>
        </w:rPr>
        <w:t xml:space="preserve"> </w:t>
      </w:r>
      <w:r>
        <w:rPr>
          <w:rFonts w:cs="Arial" w:ascii="Century Gothic" w:hAnsi="Century Gothic"/>
          <w:i/>
          <w:iCs/>
          <w:sz w:val="22"/>
          <w:szCs w:val="22"/>
        </w:rPr>
        <w:t>de guerra.</w:t>
      </w:r>
    </w:p>
    <w:p>
      <w:pPr>
        <w:pStyle w:val="Normal"/>
        <w:autoSpaceDE w:val="false"/>
        <w:jc w:val="both"/>
        <w:rPr>
          <w:rFonts w:ascii="Century Gothic" w:hAnsi="Century Gothic" w:cs="Arial"/>
          <w:i/>
          <w:i/>
          <w:iCs/>
          <w:sz w:val="22"/>
          <w:szCs w:val="22"/>
        </w:rPr>
      </w:pPr>
      <w:r>
        <w:rPr>
          <w:rFonts w:cs="Arial" w:ascii="Century Gothic" w:hAnsi="Century Gothic"/>
          <w:i/>
          <w:i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l evento, orientado a disminuir los efectos que sufren las víctimas de estos artefactos, está dirigido por miembros del equipo de cirugía de la Universidad Nacional de Colombia y el Doctor Julio Vidal, cirujano del CICR en Ginebra, Suiz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n el marco del evento, los participantes podrán intercambiar experiencias sobre los efectos traumáticos de las explosiones, el diagnóstico y el tratamiento de pacientes por herida de guerra, amputación y desmembración, entre otr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ntre los temas que se desarrollarán durante el evento podemos mencionar: fisiopatología y balística de las heridas de guerra y los efectos traumáticos de las explosiones. Las Presentaciones se complementarán con ejercicios prácticos en reanimación avanzada y terapia transfusional, cuidados neurológicos, inmovilización y manejo de segmentos amputados, cuidado ocular, auditivo y de heridas, entre otr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Tanto el Ministerio de la Protección Social como el CICR, desde sus diferentes modalidades de trabajo, adelantan actividades orientadas a proteger a la población y a asistir a las víctimas en procesos de rehabilitación física y socio laboral.</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En audiencia pública se proveerán cargos de docentes en Past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No menos de 130 profesores que se vienen desempeñando en calidad de provisionales en la Secretaría de Educación del Municipio de Pasto tendrán que dejar sus cargos para ser reemplazados por quienes ganaron el concurso convocado a través de  la Comisión Nacional  del Servicio Civi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Este hecho se dará a partir del 22 de abril para cuando está prevista la realización de una audiencia pública en la que los ganadores del concurso deberán escoger el lugar donde desee desempeñars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El Secretario de Educación, Carlos Bastidas Torres, dijo que todos los entes de control están siendo invitados a esta audiencia para que sean garantes de su transparenci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Ese mismo día, al término de la audiencia pública, cada educador saldrá con la respectiva resolución de nombramiento en sus mano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Hoy socializarán medidas para uso racional del agua</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A partir de las 9 de la mañana de éste jueves, en la Sala de Juntas de la Empresa de Obras Sanitarias de Pasto, Empopasto, será socializada la resolución de la Comisión de Regulación de Agua Potable y Saneamiento Básico a través de la cual se adoptan medidas para promover el uso eficiente y ahorro de agua potabl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El acto fue expedido para enfrentar la crisis de agua pronosticada hacia el futuro inmediato por expertos mundiale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Según la medida, quienes hagan mal uso del líquido o quienes hagan uso excesivo del mismo serán objeto de sanciones sociales y económicas.</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El contenido de la resolución será explicado hoy por  funcionarios de Empopasto liderados por su gerente Jairo Enrique Lasso Medina.</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Durante la reunión se explicará cuales serán los rangos de consumo y la forma como se cobrarán los mismos, de ahí la importancia de la reunión convocada en las últimas horas de ayer.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center"/>
        <w:rPr>
          <w:rFonts w:ascii="Century Gothic" w:hAnsi="Century Gothic" w:cs="Tahoma"/>
          <w:b/>
          <w:b/>
          <w:sz w:val="22"/>
          <w:szCs w:val="22"/>
          <w:lang w:val="es-MX"/>
        </w:rPr>
      </w:pPr>
      <w:r>
        <w:rPr>
          <w:rFonts w:cs="Tahoma" w:ascii="Century Gothic" w:hAnsi="Century Gothic"/>
          <w:b/>
          <w:sz w:val="22"/>
          <w:szCs w:val="22"/>
          <w:lang w:val="es-MX"/>
        </w:rPr>
        <w:t>El viernes arranca campeonato de microfútbol para la convivencia pacífica entre jóvenes en alto riesgo.</w:t>
      </w:r>
    </w:p>
    <w:p>
      <w:pPr>
        <w:pStyle w:val="Normal"/>
        <w:jc w:val="both"/>
        <w:rPr>
          <w:rFonts w:ascii="Century Gothic" w:hAnsi="Century Gothic" w:cs="Tahoma"/>
          <w:b/>
          <w:b/>
          <w:sz w:val="22"/>
          <w:szCs w:val="22"/>
          <w:lang w:val="es-MX"/>
        </w:rPr>
      </w:pPr>
      <w:r>
        <w:rPr>
          <w:rFonts w:cs="Tahoma" w:ascii="Century Gothic" w:hAnsi="Century Gothic"/>
          <w:b/>
          <w:sz w:val="22"/>
          <w:szCs w:val="22"/>
          <w:lang w:val="es-MX"/>
        </w:rPr>
      </w:r>
    </w:p>
    <w:p>
      <w:pPr>
        <w:pStyle w:val="Normal"/>
        <w:jc w:val="both"/>
        <w:rPr>
          <w:rFonts w:ascii="Century Gothic" w:hAnsi="Century Gothic" w:cs="Tahoma"/>
          <w:sz w:val="22"/>
          <w:szCs w:val="22"/>
          <w:lang w:val="es-MX"/>
        </w:rPr>
      </w:pPr>
      <w:r>
        <w:rPr>
          <w:rFonts w:cs="Tahoma" w:ascii="Century Gothic" w:hAnsi="Century Gothic"/>
          <w:sz w:val="22"/>
          <w:szCs w:val="22"/>
          <w:lang w:val="es-MX"/>
        </w:rPr>
        <w:t>Jóvenes integrantes de las llamadas “pandillas”, aceptaron el llamado que les hiciera la Administración Municipal y la Policía Comunitaria para jugar y ganar el mejor partido de su vida.</w:t>
      </w:r>
    </w:p>
    <w:p>
      <w:pPr>
        <w:pStyle w:val="Normal"/>
        <w:jc w:val="both"/>
        <w:rPr>
          <w:rFonts w:ascii="Century Gothic" w:hAnsi="Century Gothic" w:cs="Tahoma"/>
          <w:sz w:val="22"/>
          <w:szCs w:val="22"/>
          <w:lang w:val="es-MX"/>
        </w:rPr>
      </w:pPr>
      <w:r>
        <w:rPr>
          <w:rFonts w:cs="Tahoma" w:ascii="Century Gothic" w:hAnsi="Century Gothic"/>
          <w:sz w:val="22"/>
          <w:szCs w:val="22"/>
          <w:lang w:val="es-MX"/>
        </w:rPr>
        <w:t>Se trata del cuarto campeonato de microfútbol que tiene como propósito lograr una convivencia pacífica.</w:t>
      </w:r>
    </w:p>
    <w:p>
      <w:pPr>
        <w:pStyle w:val="Normal"/>
        <w:jc w:val="both"/>
        <w:rPr>
          <w:rFonts w:ascii="Century Gothic" w:hAnsi="Century Gothic" w:cs="Tahoma"/>
          <w:sz w:val="22"/>
          <w:szCs w:val="22"/>
          <w:lang w:val="es-MX"/>
        </w:rPr>
      </w:pPr>
      <w:r>
        <w:rPr>
          <w:rFonts w:cs="Tahoma" w:ascii="Century Gothic" w:hAnsi="Century Gothic"/>
          <w:sz w:val="22"/>
          <w:szCs w:val="22"/>
          <w:lang w:val="es-MX"/>
        </w:rPr>
      </w:r>
    </w:p>
    <w:p>
      <w:pPr>
        <w:pStyle w:val="Normal"/>
        <w:jc w:val="both"/>
        <w:rPr>
          <w:rFonts w:ascii="Century Gothic" w:hAnsi="Century Gothic" w:cs="Tahoma"/>
          <w:color w:val="000000"/>
          <w:sz w:val="22"/>
          <w:szCs w:val="22"/>
          <w:lang w:val="es-MX"/>
        </w:rPr>
      </w:pPr>
      <w:r>
        <w:rPr>
          <w:rFonts w:cs="Tahoma" w:ascii="Century Gothic" w:hAnsi="Century Gothic"/>
          <w:color w:val="000000"/>
          <w:sz w:val="22"/>
          <w:szCs w:val="22"/>
          <w:lang w:val="es-MX"/>
        </w:rPr>
        <w:t>Este evento deportivo tiene como objetivo generar espacios de convivencia para crear conciencia entre los jóvenes de las consecuencias negativas que generan la práctica de actividades ilícitas y/o contravencionales.</w:t>
      </w:r>
    </w:p>
    <w:p>
      <w:pPr>
        <w:pStyle w:val="Normal"/>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Normal"/>
        <w:jc w:val="both"/>
        <w:rPr>
          <w:rFonts w:ascii="Century Gothic" w:hAnsi="Century Gothic" w:cs="Tahoma"/>
          <w:color w:val="000000"/>
          <w:sz w:val="22"/>
          <w:szCs w:val="22"/>
          <w:lang w:val="es-MX"/>
        </w:rPr>
      </w:pPr>
      <w:r>
        <w:rPr>
          <w:rFonts w:cs="Tahoma" w:ascii="Century Gothic" w:hAnsi="Century Gothic"/>
          <w:color w:val="000000"/>
          <w:sz w:val="22"/>
          <w:szCs w:val="22"/>
          <w:lang w:val="es-MX"/>
        </w:rPr>
        <w:t>Hasta el momento están inscritos  50 equipos masculinos y 12 femeninos. En esta actividad de esparcimiento saludable todos son ganadores, en la gran final desde este campeonato el único campeón será la convivencia pacífica.</w:t>
      </w:r>
    </w:p>
    <w:p>
      <w:pPr>
        <w:pStyle w:val="Normal"/>
        <w:jc w:val="both"/>
        <w:rPr>
          <w:rFonts w:ascii="Century Gothic" w:hAnsi="Century Gothic" w:cs="Tahoma"/>
          <w:color w:val="000000"/>
          <w:sz w:val="22"/>
          <w:szCs w:val="22"/>
          <w:lang w:val="es-MX"/>
        </w:rPr>
      </w:pPr>
      <w:r>
        <w:rPr>
          <w:rFonts w:cs="Tahoma" w:ascii="Century Gothic" w:hAnsi="Century Gothic"/>
          <w:color w:val="000000"/>
          <w:sz w:val="22"/>
          <w:szCs w:val="22"/>
          <w:lang w:val="es-MX"/>
        </w:rPr>
      </w:r>
    </w:p>
    <w:p>
      <w:pPr>
        <w:pStyle w:val="Normal"/>
        <w:spacing w:lineRule="auto" w:line="216"/>
        <w:jc w:val="both"/>
        <w:rPr>
          <w:rFonts w:ascii="Century Gothic" w:hAnsi="Century Gothic" w:cs="Tahoma"/>
          <w:color w:val="000000"/>
          <w:sz w:val="22"/>
          <w:szCs w:val="22"/>
          <w:lang w:val="es-MX"/>
        </w:rPr>
      </w:pPr>
      <w:r>
        <w:rPr>
          <w:rFonts w:cs="Tahoma" w:ascii="Century Gothic" w:hAnsi="Century Gothic"/>
          <w:color w:val="000000"/>
          <w:sz w:val="22"/>
          <w:szCs w:val="22"/>
          <w:lang w:val="es-MX"/>
        </w:rPr>
        <w:t>La inauguración contará con la asistencia de las primeras autoridades de la ciudad e inicia con colorido desfile en la Plaza del Carnaval a las dos de la tarde, llegando hasta el coliseo Jorge Antonio Ruano donde se dará apertura al campeonato con un acto cultural y la toma de juramento a los equipos participante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4:41:00Z</dcterms:created>
  <dc:creator>Wolf</dc:creator>
  <dc:description/>
  <cp:keywords/>
  <dc:language>en-US</dc:language>
  <cp:lastModifiedBy>WinuE</cp:lastModifiedBy>
  <cp:lastPrinted>2009-08-21T17:05:00Z</cp:lastPrinted>
  <dcterms:modified xsi:type="dcterms:W3CDTF">2010-04-07T04:41:00Z</dcterms:modified>
  <cp:revision>2</cp:revision>
  <dc:subject/>
  <dc:title/>
</cp:coreProperties>
</file>