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rPr>
      </w:pPr>
      <w:r>
        <w:rPr>
          <w:rFonts w:cs="Arial" w:ascii="Century Gothic" w:hAnsi="Century Gothic"/>
          <w:b/>
        </w:rPr>
        <w:t>ALCALDÍA DE PASTO</w:t>
      </w:r>
    </w:p>
    <w:p>
      <w:pPr>
        <w:pStyle w:val="Normal"/>
        <w:spacing w:lineRule="auto" w:line="216"/>
        <w:jc w:val="center"/>
        <w:rPr>
          <w:rFonts w:ascii="Century Gothic" w:hAnsi="Century Gothic" w:cs="Arial"/>
          <w:b/>
          <w:b/>
        </w:rPr>
      </w:pPr>
      <w:r>
        <w:rPr>
          <w:rFonts w:cs="Arial" w:ascii="Century Gothic" w:hAnsi="Century Gothic"/>
          <w:b/>
        </w:rPr>
        <w:t>OFICINA DE COMUNICACIONES</w:t>
      </w:r>
    </w:p>
    <w:p>
      <w:pPr>
        <w:pStyle w:val="Normal"/>
        <w:spacing w:lineRule="auto" w:line="216"/>
        <w:jc w:val="center"/>
        <w:rPr>
          <w:rFonts w:ascii="Century Gothic" w:hAnsi="Century Gothic" w:cs="Arial"/>
          <w:b/>
          <w:b/>
        </w:rPr>
      </w:pPr>
      <w:r>
        <w:rPr>
          <w:rFonts w:cs="Arial" w:ascii="Century Gothic" w:hAnsi="Century Gothic"/>
          <w:b/>
        </w:rPr>
        <w:t>BOLETIN PRENSA</w:t>
      </w:r>
    </w:p>
    <w:p>
      <w:pPr>
        <w:pStyle w:val="Normal"/>
        <w:spacing w:lineRule="auto" w:line="216"/>
        <w:jc w:val="center"/>
        <w:rPr>
          <w:rFonts w:ascii="Century Gothic" w:hAnsi="Century Gothic" w:cs="Arial"/>
          <w:b/>
          <w:b/>
        </w:rPr>
      </w:pPr>
      <w:r>
        <w:rPr>
          <w:rFonts w:cs="Arial" w:ascii="Century Gothic" w:hAnsi="Century Gothic"/>
          <w:b/>
        </w:rPr>
      </w:r>
    </w:p>
    <w:p>
      <w:pPr>
        <w:pStyle w:val="Normal"/>
        <w:spacing w:lineRule="auto" w:line="216"/>
        <w:jc w:val="center"/>
        <w:rPr/>
      </w:pPr>
      <w:r>
        <w:rPr>
          <w:rFonts w:cs="Arial" w:ascii="Century Gothic" w:hAnsi="Century Gothic"/>
          <w:b/>
        </w:rPr>
        <w:t>9 de Abril de 2010</w:t>
      </w:r>
    </w:p>
    <w:p>
      <w:pPr>
        <w:pStyle w:val="Normal"/>
        <w:spacing w:lineRule="auto" w:line="216"/>
        <w:jc w:val="center"/>
        <w:rPr>
          <w:rFonts w:ascii="Century Gothic" w:hAnsi="Century Gothic" w:cs="Arial"/>
          <w:b/>
          <w:b/>
        </w:rPr>
      </w:pPr>
      <w:r>
        <w:rPr>
          <w:rFonts w:cs="Arial" w:ascii="Century Gothic" w:hAnsi="Century Gothic"/>
          <w:b/>
        </w:rPr>
      </w:r>
    </w:p>
    <w:p>
      <w:pPr>
        <w:pStyle w:val="Normal"/>
        <w:spacing w:before="280" w:after="0"/>
        <w:jc w:val="center"/>
        <w:rPr>
          <w:rFonts w:ascii="Century Gothic" w:hAnsi="Century Gothic" w:cs="Century Gothic"/>
          <w:lang w:eastAsia="es-ES_tradnl"/>
        </w:rPr>
      </w:pPr>
      <w:r>
        <w:rPr>
          <w:rFonts w:cs="Century Gothic" w:ascii="Century Gothic" w:hAnsi="Century Gothic"/>
          <w:b/>
          <w:bCs/>
          <w:lang w:eastAsia="es-ES_tradnl"/>
        </w:rPr>
        <w:t>Cierre total de la Carrera 26 entre calle 2 a 4</w:t>
      </w:r>
    </w:p>
    <w:p>
      <w:pPr>
        <w:pStyle w:val="Normal"/>
        <w:spacing w:lineRule="auto" w:line="276" w:before="280" w:after="200"/>
        <w:jc w:val="both"/>
        <w:rPr>
          <w:rFonts w:ascii="Century Gothic" w:hAnsi="Century Gothic" w:cs="Century Gothic"/>
          <w:lang w:eastAsia="es-ES_tradnl"/>
        </w:rPr>
      </w:pPr>
      <w:r>
        <w:rPr>
          <w:rFonts w:cs="Century Gothic" w:ascii="Century Gothic" w:hAnsi="Century Gothic"/>
          <w:lang w:eastAsia="es-ES_tradnl"/>
        </w:rPr>
        <w:t xml:space="preserve">La Empresa de Obras Sanitarias de Pasto, </w:t>
      </w:r>
      <w:r>
        <w:rPr>
          <w:rFonts w:cs="Century Gothic" w:ascii="Century Gothic" w:hAnsi="Century Gothic"/>
          <w:bCs/>
          <w:lang w:eastAsia="es-ES_tradnl"/>
        </w:rPr>
        <w:t>Empopasto</w:t>
      </w:r>
      <w:r>
        <w:rPr>
          <w:rFonts w:cs="Century Gothic" w:ascii="Century Gothic" w:hAnsi="Century Gothic"/>
          <w:b/>
          <w:bCs/>
          <w:lang w:eastAsia="es-ES_tradnl"/>
        </w:rPr>
        <w:t xml:space="preserve">, </w:t>
      </w:r>
      <w:r>
        <w:rPr>
          <w:rFonts w:cs="Century Gothic" w:ascii="Century Gothic" w:hAnsi="Century Gothic"/>
          <w:lang w:eastAsia="es-ES_tradnl"/>
        </w:rPr>
        <w:t>adelantará trabajos de rehabilitación de la red de alcantarillado pluvial en el sector de Cresemillas,  por lo que se obliga el cierre total de la carrera 26 entre calles 2 y 4 hasta el 8 de mayo de 2010.   Por lo anterior se recomienda a todos los conductores que habitualmente hacen uso de esa importante vía tomar como alternas  la calle 2ª barrio Capusigra hasta llegar a la carrera 23.  Los trabajos antes mencionados fueron coordinados previamente con la Secretaria de Transito Municipal.</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La rehabilitación de la vía dependerá de los trabajos que se han previsto y si las condiciones de el tiempo lo permiten. Como también podrían retarse más de lo previsto, por lo que se llama a la comprensión de todos los habitantes que resulten afectados por esta decisión.</w:t>
      </w:r>
    </w:p>
    <w:p>
      <w:pPr>
        <w:pStyle w:val="Normal"/>
        <w:jc w:val="both"/>
        <w:rPr>
          <w:rFonts w:ascii="Century Gothic" w:hAnsi="Century Gothic" w:cs="Century Gothic"/>
        </w:rPr>
      </w:pPr>
      <w:r>
        <w:rPr>
          <w:rFonts w:cs="Century Gothic" w:ascii="Century Gothic" w:hAnsi="Century Gothic"/>
        </w:rPr>
        <w:t>Igualmente se recomienda a los conductores de vehículos particulares hacer uso de otras vías que permitirían una mayor agilización en el tráfico automotor y de esta forma evitar trancones y demoras que resultan molesta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Éxito en presentación de Alex Campos en Past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n un rotundo éxito terminó convirtiéndose el concierto de música cristiana que ofreció el martes de esta semana en horas de la noche el cantante colombiano, Alex Camp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as graderías del estadio Libertad de esta capital permitieron que miles de personas se congregaran a escuchar  a Campos el mayor de tres hermanos y cuya infancia transcurrió en medio de sobresaltos debido a las dificultades económicas que lo obligaron a tomar decisiones y responsabilidades desde muy temprana edad para ayudar a sostener la casa. </w:t>
      </w:r>
    </w:p>
    <w:p>
      <w:pPr>
        <w:pStyle w:val="Normal"/>
        <w:spacing w:before="280" w:after="280"/>
        <w:jc w:val="both"/>
        <w:rPr/>
      </w:pPr>
      <w:r>
        <w:rPr>
          <w:rFonts w:cs="Century Gothic" w:ascii="Century Gothic" w:hAnsi="Century Gothic"/>
          <w:lang w:eastAsia="es-ES_tradnl"/>
        </w:rPr>
        <w:t>“</w:t>
      </w:r>
      <w:r>
        <w:rPr>
          <w:rFonts w:cs="Century Gothic" w:ascii="Century Gothic" w:hAnsi="Century Gothic"/>
          <w:lang w:eastAsia="es-ES_tradnl"/>
        </w:rPr>
        <w:t>Desde muy temprano fui a la Iglesia, pero recuerdo que verdaderamente conocí a DIOS a los 2 años y esto hizo girar mi vida 180 grados. Cumpliendo los 14 años, hice parte por primera vez de un grupo de alabanza tocando la flauta dulce. Cerca de los 17 años, DIOS comenzó a inquietarme por las cosas que vivían los jóvenes de mi edad y de esta forma brotó en mi corazón el ministerio que hoy conocemos como Misión Vida.”, narró a lo largo del concierto para ser interrumpido y ovacionado.</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La presencia del cantante bogotano fue posible gracias al empeño del Secretario de Cultura del Municipio, Jorge Hidrobo quien para la ocasión contó con el apoyo y respaldo decidido del empresario nariñense José González Mora.</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Con este acto se dieron por terminados los actos con los cuales la Administración que preside el Doctor Eduardo Alvarado Santander se sumaron a la celebración de la Semana Santa que buscó la presencia de miles de turistas llegados desde el interior del país y aún de la vecina República del Ecuador.</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Varios de los temas de Alex Campos que fueron interpretados en la noche del martes han sido nominados a varios premios de orden nacional e internacional. Composiciones de su autoría como Al Taller del Maestro, Te vengo a decir, La fruta prohibida, Tan lejos tan cerca y Amigos, hicieron parte del extenso repertorio con los cuales se deleitaron y recrearon los asistentes al estadio Libertad.</w:t>
      </w:r>
    </w:p>
    <w:p>
      <w:pPr>
        <w:pStyle w:val="Normal"/>
        <w:spacing w:before="280" w:after="280"/>
        <w:jc w:val="center"/>
        <w:rPr>
          <w:rFonts w:ascii="Century Gothic" w:hAnsi="Century Gothic" w:cs="Century Gothic"/>
          <w:b/>
          <w:b/>
          <w:lang w:eastAsia="es-ES_tradnl"/>
        </w:rPr>
      </w:pPr>
      <w:r>
        <w:rPr>
          <w:rFonts w:cs="Century Gothic" w:ascii="Century Gothic" w:hAnsi="Century Gothic"/>
          <w:b/>
          <w:lang w:eastAsia="es-ES_tradnl"/>
        </w:rPr>
        <w:t>Directora de Tránsito llama al uso racional de la moto</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La Secretaria de Tránsito Municipal, Lucia del Socorro Bazante de Oliva, llamó la atención de los propietarios de motos para que hagan un buen uso del aparato, respeten las normas de tránsito y todas las demás contempladas en el Código Nacional de Tránsito.</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El llamamiento fue hecho al entrar en vigencia la Ley 1383 a través de la cual se reformó el Código Nacional de Tránsito y la cual endureció las sanciones a los infractores de las normas nacionales.</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La Directora de Tránsito dijo que es su propósito capacitar a todos los propietarios de motocicletas sobre los alcances de la nueva Ley.</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Las capacitaciones se realizarán a partir del próximo lunes en la guardia de tránsito cuyas dependencias están en la Avenida Santander, de manera gratuita y durante los dos próximos meses.</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Se profundizará, según lo explicó la Doctora Bazante de Oliva, en los tipos de sanciones a que se exponen los infractores de las normas de tránsito las cuales van desde amonestación, multa, retención preventiva de la licencia de conducción, suspensión de la licencia, suspensión o cancelación del permiso o registro, inmovilización del vehículo, retención preventiva del vehículo y hasta la cancelación definitiva de la licencia de conducción.</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También dijo que las sanciones no solo afectarán a los conductores de vehículos automotores y de motocicletas, también a las llamadas zorras o carros de tracción animal que no transieten por la derecha de la vía, que transporten personas o cosas que disminuyan la visibilidad o incomoden la conducción en general, transitar por andenes o lugares destinados a la movilización de los peatones, transitar por zonas prohibidas.  Las sanciones contemplan, además, la inmovilización por  cinco días la primera vez; por segunda vez veinte días y, por tercera vez, cuarenta días.</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Tanto para motos como para carros inmovilizados, el vehículo solo será regresado una vez se haya pagado el valor de la multa.</w:t>
      </w:r>
    </w:p>
    <w:p>
      <w:pPr>
        <w:pStyle w:val="Normal"/>
        <w:jc w:val="both"/>
        <w:rPr>
          <w:rFonts w:ascii="Century Gothic" w:hAnsi="Century Gothic" w:cs="Century Gothic"/>
          <w:lang w:eastAsia="es-ES_tradnl"/>
        </w:rPr>
      </w:pPr>
      <w:r>
        <w:rPr>
          <w:rFonts w:cs="Century Gothic" w:ascii="Century Gothic" w:hAnsi="Century Gothic"/>
          <w:lang w:eastAsia="es-ES_tradnl"/>
        </w:rPr>
        <w:t>“</w:t>
      </w:r>
      <w:r>
        <w:rPr>
          <w:rFonts w:cs="Century Gothic" w:ascii="Century Gothic" w:hAnsi="Century Gothic"/>
          <w:lang w:eastAsia="es-ES_tradnl"/>
        </w:rPr>
        <w:t>La Ley es dura, pero debemos aplicarla en todo su rigor. No se trata de una acción del gobierno de turno. Es normal nacional y hay que hacerla cumplir, por eso la necesidad que la gente asiste a las capacitaciones que se iniciaran a partir de la próxima semana como una contribución de la Secretaría de Tránsito para que la gente entienda lo gravoso que resulta violar las normas del nuevo Código Nacional de Tránsito”, apunta la doctora Lucia del Socorro Bazante de Oliva.</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53">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7">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53:00Z</dcterms:created>
  <dc:creator>Wolf</dc:creator>
  <dc:description/>
  <cp:keywords/>
  <dc:language>en-US</dc:language>
  <cp:lastModifiedBy>WinuE</cp:lastModifiedBy>
  <cp:lastPrinted>2009-08-21T17:05:00Z</cp:lastPrinted>
  <dcterms:modified xsi:type="dcterms:W3CDTF">2010-04-08T04:54:00Z</dcterms:modified>
  <cp:revision>3</cp:revision>
  <dc:subject/>
  <dc:title/>
</cp:coreProperties>
</file>