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14 de Abril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Suspendidos servicios a los usuarios de la EPS Salud Cóndo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artir de éste miércoles a los usuarios asegurados en la EPS Salud Cóndor no se les prestará el servicio médico hasta tanto hayan sido superados los problemas económicos actuales y se definan los términos del contrato de prestación de servici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decisión la tomó un comité técnico de la Ese Pasto Salud, Tomás Edison  Benavides González quien afirmó que Salud Cóndor tiene una cartera exigible de más de 60 días que supera los 5.000 millones de pes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gún Benavides, la contratación de servicios  entre la Ese Pasto Salud y Salud Cóndor se venció en marzo pasado y  actualmente opera a través de una carta de intención a la espera del perfeccionamiento del nuevo contrato. Este hecho solo sería posible una vez se conozca la decisión de la Corte Constitucional frente a la demanda de inexequibilidad contra los decretos de la emergencia social dictados por el gobierno nacion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alud Cóndor tiene bajo su responsabilidad según datos de base de la Secretaria Municipal de Salud de un total de 109 mil afilia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in embargo, ayer mismo se pudo establecer que de la anterior cifra, 49 mil de los usuarios decidieron renunciar a continuar perteneciendo a Cóndor y se afiliaron a otras prestadoras de salud de la ciu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Benavides González explicó de otra parte que la medida no afectará la atención a los casos de urgencia, las mujeres en embarazo y a los menores un año, quienes deberán ser atendidos en los puestos de salu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que se suspenden son los servicios del primer nivel de complejidad.  Hasta ayer en la tarde no se conocía una posición de las directivas de Salud Cóndor frente a la Decisión del Comité Técnico de la Ese Pasto Salu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a situación era valorada en junta directiva. Entre tanto, la gerencia de Pasto Salud anunció que los servicios podrían regresar a su normalidad si Cóndor cancela por lo menos el 50 por ciento de la deu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Fuimos claros al decir que si hasta las seis de la tarde de ayer martes no se legalizaba el pago parcial de la deuda se suspenderían los servicios ambulatorios a todos los afiliados a Cóndor”, hecho que se confirmó a última hora comenzará a regir a partir de las 8 de la mañana de éste miérco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Listo  foro regional “El agua en tus man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 la presencia de especialistas en recursos hídricos se inicia el viernes en esta capital el Primer Foro Regional el Agua en tus Man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evento deliberará en la Casa de Ejercicios San Ignacio con la participación de conferencistas nacionales y extranjer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Este Foro es posible gracias a la colaboración de la Administración Municipal de Pasto, la Empresa de Obras Sanitarias de Pasto (Empopasto), Devinar, Polic´ñia Ambiental, Corporación Autónoma Regíonal para el Desarrollo de Nariño (Corponariño), bajo la coordinación de María Alejandra Pantoja Rodríguez, Secretaria de Gestión Ambiental. El certamen concluye el sábado con una jornada de campo.</w:t>
      </w:r>
    </w:p>
    <w:p>
      <w:pPr>
        <w:pStyle w:val="Normal"/>
        <w:jc w:val="both"/>
        <w:rPr>
          <w:rFonts w:ascii="Century Gothic" w:hAnsi="Century Gothic" w:cs="Century Gothic"/>
          <w:b/>
          <w:b/>
          <w:sz w:val="22"/>
          <w:szCs w:val="22"/>
        </w:rPr>
      </w:pPr>
      <w:r>
        <w:rPr>
          <w:rFonts w:cs="Century Gothic" w:ascii="Century Gothic" w:hAnsi="Century Gothic"/>
          <w:b/>
          <w:sz w:val="22"/>
          <w:szCs w:val="22"/>
          <w:lang w:val="es-ES_tradnl" w:eastAsia="en-US"/>
        </w:rPr>
        <w:drawing>
          <wp:inline distT="0" distB="0" distL="0" distR="0">
            <wp:extent cx="4524375" cy="81248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8" t="-4" r="-8" b="-4"/>
                    <a:stretch>
                      <a:fillRect/>
                    </a:stretch>
                  </pic:blipFill>
                  <pic:spPr bwMode="auto">
                    <a:xfrm>
                      <a:off x="0" y="0"/>
                      <a:ext cx="4524375" cy="8124825"/>
                    </a:xfrm>
                    <a:prstGeom prst="rect">
                      <a:avLst/>
                    </a:prstGeom>
                  </pic:spPr>
                </pic:pic>
              </a:graphicData>
            </a:graphic>
          </wp:inline>
        </w:drawing>
      </w:r>
    </w:p>
    <w:p>
      <w:pPr>
        <w:pStyle w:val="Normal"/>
        <w:jc w:val="both"/>
        <w:rPr>
          <w:rFonts w:ascii="Century Gothic" w:hAnsi="Century Gothic" w:cs="Century Gothic"/>
          <w:b/>
          <w:b/>
          <w:sz w:val="22"/>
          <w:szCs w:val="22"/>
          <w:lang w:val="en-US" w:eastAsia="en-US"/>
        </w:rPr>
      </w:pPr>
      <w:r>
        <w:rPr>
          <w:rFonts w:cs="Century Gothic" w:ascii="Century Gothic" w:hAnsi="Century Gothic"/>
          <w:b/>
          <w:sz w:val="22"/>
          <w:szCs w:val="22"/>
          <w:lang w:val="es-ES_tradnl" w:eastAsia="en-US"/>
        </w:rPr>
        <w:drawing>
          <wp:inline distT="0" distB="0" distL="0" distR="0">
            <wp:extent cx="4524375" cy="78486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5" r="-8" b="-5"/>
                    <a:stretch>
                      <a:fillRect/>
                    </a:stretch>
                  </pic:blipFill>
                  <pic:spPr bwMode="auto">
                    <a:xfrm>
                      <a:off x="0" y="0"/>
                      <a:ext cx="4524375" cy="7848600"/>
                    </a:xfrm>
                    <a:prstGeom prst="rect">
                      <a:avLst/>
                    </a:prstGeom>
                  </pic:spPr>
                </pic:pic>
              </a:graphicData>
            </a:graphic>
          </wp:inline>
        </w:drawing>
      </w:r>
    </w:p>
    <w:p>
      <w:pPr>
        <w:pStyle w:val="Normal"/>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jc w:val="both"/>
        <w:rPr>
          <w:rFonts w:ascii="Century Gothic" w:hAnsi="Century Gothic" w:cs="Century Gothic"/>
          <w:b/>
          <w:b/>
          <w:sz w:val="22"/>
          <w:szCs w:val="22"/>
        </w:rPr>
      </w:pPr>
      <w:r>
        <w:rPr>
          <w:rFonts w:cs="Century Gothic" w:ascii="Century Gothic" w:hAnsi="Century Gothic"/>
          <w:b/>
          <w:sz w:val="22"/>
          <w:szCs w:val="22"/>
          <w:lang w:val="es-ES_tradnl" w:eastAsia="en-US"/>
        </w:rPr>
        <w:drawing>
          <wp:inline distT="0" distB="0" distL="0" distR="0">
            <wp:extent cx="4524375" cy="191198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8" t="-19" r="-8" b="-19"/>
                    <a:stretch>
                      <a:fillRect/>
                    </a:stretch>
                  </pic:blipFill>
                  <pic:spPr bwMode="auto">
                    <a:xfrm>
                      <a:off x="0" y="0"/>
                      <a:ext cx="4524375" cy="1911985"/>
                    </a:xfrm>
                    <a:prstGeom prst="rect">
                      <a:avLst/>
                    </a:prstGeom>
                  </pic:spPr>
                </pic:pic>
              </a:graphicData>
            </a:graphic>
          </wp:inline>
        </w:drawing>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Jornada de salud a favor de la población en situación de desplazamient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oda la población en situación de desplazamiento esta invitada a la jornada de salud que se llevará a cabo en las instalaciones de la Unidad de Atención y Orientación (UAO) el viernes 16 de abril en jornada continua entre las 8 de la mañana y las 4 de la tar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contará con la presencia de las siguientes instituciones:</w:t>
      </w:r>
    </w:p>
    <w:p>
      <w:pPr>
        <w:pStyle w:val="Normal"/>
        <w:jc w:val="both"/>
        <w:rPr>
          <w:rFonts w:ascii="Century Gothic" w:hAnsi="Century Gothic" w:cs="Century Gothic"/>
          <w:sz w:val="22"/>
          <w:szCs w:val="22"/>
        </w:rPr>
      </w:pPr>
      <w:r>
        <w:rPr>
          <w:rFonts w:cs="Century Gothic" w:ascii="Century Gothic" w:hAnsi="Century Gothic"/>
          <w:sz w:val="22"/>
          <w:szCs w:val="22"/>
        </w:rPr>
        <w:t>Empresa Social del Estado Pasto Salud, Profamilia, IPS Los Angeles y Capreco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Eps Pasto Salud prestará los siguientes servici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Control de crecimiento y desarrollo.</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Detección de alteraciones del adulto mayor.</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Vacunación.</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Joven sano</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Citología cervicouterina</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Agudeza visual 4, 11, 16 y 45 años.</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Salud oral</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Planificación familiar</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Control prenatal.</w:t>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5"/>
      <w:footerReference w:type="default" r:id="rId6"/>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60">
              <wp:simplePos x="0" y="0"/>
              <wp:positionH relativeFrom="column">
                <wp:posOffset>-1143000</wp:posOffset>
              </wp:positionH>
              <wp:positionV relativeFrom="paragraph">
                <wp:posOffset>3810</wp:posOffset>
              </wp:positionV>
              <wp:extent cx="7772400" cy="546100"/>
              <wp:effectExtent l="0" t="0" r="0" b="0"/>
              <wp:wrapNone/>
              <wp:docPr id="7"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2914650</wp:posOffset>
          </wp:positionH>
          <wp:positionV relativeFrom="paragraph">
            <wp:posOffset>-226060</wp:posOffset>
          </wp:positionV>
          <wp:extent cx="882650" cy="71183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2">
          <wp:simplePos x="0" y="0"/>
          <wp:positionH relativeFrom="column">
            <wp:posOffset>635</wp:posOffset>
          </wp:positionH>
          <wp:positionV relativeFrom="paragraph">
            <wp:posOffset>212090</wp:posOffset>
          </wp:positionV>
          <wp:extent cx="5975350" cy="7520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01:00Z</dcterms:created>
  <dc:creator>Wolf</dc:creator>
  <dc:description/>
  <cp:keywords/>
  <dc:language>en-US</dc:language>
  <cp:lastModifiedBy>WinuE</cp:lastModifiedBy>
  <cp:lastPrinted>2009-08-21T17:05:00Z</cp:lastPrinted>
  <dcterms:modified xsi:type="dcterms:W3CDTF">2010-04-13T05:02:00Z</dcterms:modified>
  <cp:revision>3</cp:revision>
  <dc:subject/>
  <dc:title/>
</cp:coreProperties>
</file>