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1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Solo organismos de tránsito podrán hacer enrolamientos</w:t>
      </w:r>
    </w:p>
    <w:p>
      <w:pPr>
        <w:pStyle w:val="Normal"/>
        <w:jc w:val="both"/>
        <w:rPr>
          <w:rStyle w:val="Tit"/>
          <w:rFonts w:ascii="Century Gothic" w:hAnsi="Century Gothic" w:cs="Century Gothic"/>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Ministerio de Transporte prohibió que  Centros de Reconocimiento de Conductores, Centros de Diagnóstico y Escuelas Automovilísticas en los que se estaba realizando inscripciones irregulares al Registro Único Nacional de Transito sigan realizando este tipo de labores.</w:t>
      </w:r>
    </w:p>
    <w:p>
      <w:pPr>
        <w:pStyle w:val="Normal"/>
        <w:jc w:val="both"/>
        <w:rPr>
          <w:rFonts w:ascii="Century Gothic" w:hAnsi="Century Gothic" w:cs="Century Gothic"/>
        </w:rPr>
      </w:pPr>
      <w:r>
        <w:rPr>
          <w:rFonts w:cs="Century Gothic" w:ascii="Century Gothic" w:hAnsi="Century Gothic"/>
        </w:rPr>
        <w:br/>
        <w:t>La suspensión de estos puntos se tomó ante las denuncias en el sentido que algunos tramitadores accedieron a las claves privadas del sistema y estaban en la calle realizando los registros y cobrando entre 10 mil y 15 mil pesos por cada procedimiento.</w:t>
      </w:r>
    </w:p>
    <w:p>
      <w:pPr>
        <w:pStyle w:val="Normal"/>
        <w:jc w:val="both"/>
        <w:rPr>
          <w:rFonts w:ascii="Century Gothic" w:hAnsi="Century Gothic" w:cs="Century Gothic"/>
        </w:rPr>
      </w:pPr>
      <w:r>
        <w:rPr>
          <w:rFonts w:cs="Century Gothic" w:ascii="Century Gothic" w:hAnsi="Century Gothic"/>
        </w:rPr>
        <w:t>Pero lo más grave de todo era que además de cobrar entre 10 y 20 mil pesos por cada enrolamiento, estos se hacían de manera irregular, lo que generó confusión entre los usuarios y haciéndole perder confianza al sistema que pretende superar problemas que permitían la comisión de hechos además de irregulares, dolosos.</w:t>
      </w:r>
    </w:p>
    <w:p>
      <w:pPr>
        <w:pStyle w:val="Normal"/>
        <w:jc w:val="both"/>
        <w:rPr>
          <w:rFonts w:ascii="Century Gothic" w:hAnsi="Century Gothic" w:cs="Century Gothic"/>
        </w:rPr>
      </w:pPr>
      <w:r>
        <w:rPr>
          <w:rFonts w:cs="Century Gothic" w:ascii="Century Gothic" w:hAnsi="Century Gothic"/>
        </w:rPr>
        <w:br/>
        <w:t>El director de Tránsito del Ministerio de Transporte, Jorge Carrillo, explicó que con computadores portátiles los tramitadores realizaban la inscripción en las  afuera de los establecimientos oficiales, generándoles, de otra parte, competencias ilegales.</w:t>
      </w:r>
    </w:p>
    <w:p>
      <w:pPr>
        <w:pStyle w:val="Normal"/>
        <w:jc w:val="both"/>
        <w:rPr>
          <w:rFonts w:ascii="Century Gothic" w:hAnsi="Century Gothic" w:cs="Century Gothic"/>
        </w:rPr>
      </w:pPr>
      <w:r>
        <w:rPr>
          <w:rFonts w:cs="Century Gothic" w:ascii="Century Gothic" w:hAnsi="Century Gothic"/>
        </w:rPr>
        <w:br/>
        <w:t>"Estamos hablando de cerca de 540 escuelas, cerca de 270 centros de reconocimiento y otros actores que sumados estaríamos hablando de aproximadamente mil puntos cerrados", señaló el funcionario.</w:t>
      </w:r>
    </w:p>
    <w:p>
      <w:pPr>
        <w:pStyle w:val="Normal"/>
        <w:jc w:val="both"/>
        <w:rPr>
          <w:rFonts w:ascii="Century Gothic" w:hAnsi="Century Gothic" w:cs="Century Gothic"/>
        </w:rPr>
      </w:pPr>
      <w:r>
        <w:rPr>
          <w:rFonts w:cs="Century Gothic" w:ascii="Century Gothic" w:hAnsi="Century Gothic"/>
        </w:rPr>
        <w:br/>
        <w:t>Carrillo explicó que ya se está validando un nuevo mecanismo de control para restablecer el servicio el cual de ahora en adelante solo podrán hacerlo los organismos de tránsito habilitados para tal fin.</w:t>
      </w:r>
    </w:p>
    <w:p>
      <w:pPr>
        <w:pStyle w:val="Normal"/>
        <w:jc w:val="both"/>
        <w:rPr>
          <w:rFonts w:ascii="Century Gothic" w:hAnsi="Century Gothic" w:cs="Century Gothic"/>
        </w:rPr>
      </w:pPr>
      <w:r>
        <w:rPr>
          <w:rFonts w:cs="Century Gothic" w:ascii="Century Gothic" w:hAnsi="Century Gothic"/>
        </w:rPr>
        <w:br/>
        <w:t>"La suspensión es una medida transitoria para corregir la repetición de estos hechos, esperamos que a más tardar el viernes se restablezca el servicio implementando un procedimiento para identificar a través de una IP fija desde donde se está transmitiendo la inscripción de los ciudadanos", explicó.</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uncionarios de la Secretaría de Tránsito Municipal en Pasto, dijeron que “la medida es sana y se corrige un grave error por las graves implicaciones que conllevaba un irregular enrolamiento. Unas veces se hacía con huella, en otras sin firma, en otros casos al momento de cotejar las huellas o las firmas no eran las mismas y otro sinnúmero de irregularidades que con el correr del tiempo se fueron puestas al descubierto”.</w:t>
      </w:r>
    </w:p>
    <w:p>
      <w:pPr>
        <w:pStyle w:val="Normal"/>
        <w:jc w:val="both"/>
        <w:rPr>
          <w:rFonts w:ascii="Century Gothic" w:hAnsi="Century Gothic" w:cs="Century Gothic"/>
        </w:rPr>
      </w:pPr>
      <w:r>
        <w:rPr>
          <w:rFonts w:cs="Century Gothic" w:ascii="Century Gothic" w:hAnsi="Century Gothic"/>
        </w:rPr>
        <w:t>También se explicó que el hecho que particulares hicieran las veces de enrolamiento, permitieron el des congestionamiento de las oficinas de tránsito “pero ellos mismos hicieron que este servicio a través del cual atraían clientes para sus oficinas fuera suspendido debido a la forma irregular como algunas de ellas actuaban”.</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studiantes piden rebajar a 700 pesos tarifa del bus urban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studiantes de la Universidad de Nariño desfilaron ayer en la mañana por las calles céntricas de la ciudad para exigir de la Administración Municipal una rebaja de 400 pesos en el servicio urbano de bu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manifestantes se tomaron literalmente el sector de la calle 18 entre las carreras 25 y 26, pleno centro, para reclamar la presencia del Alcalde. El funcionario se encuentra en la ciudad de Bogotá a donde viajó desde el lunes a cumplir funciones inherentes a su car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tarifas del transporte urbano fueron incrementadas en Pasto luego de tres años de no haber sufrido modificación alguna en tanto que los precios para los productos componentes de la canasta del transporte si habían sufrido incrementos importa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quejosos, con desconocimiento de los alcances del Plan de Movilidad, aseguraban que esta y no otra era la causa de la reciente al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los reclamos, se pide que la tarifa por pasajero sea de 700 pesos y no los 1.100 que se cobra actualmente por pasaj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riosamente durante los tres años de vigencia de la tarifa de 1.000 por pasajero, nunca se escucharon voces de reclamo sobre este particul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yer voceros del gobierno local anunciaron su propósito de escuchar a los manifestantes pero dentro del marco de la cordura, la sensatez y el resp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actitud de los estudiantes solo alteró el trabajo de los concejales que se encontraban en sesión ordinaria y las actividades de los funcionarios de la Secretaría de Educación Municip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lo demás, las distintas actividades transcurrieron en completa normalidad, gracias a la actitud prudente que se le dio a la situ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iteran llamados a campañas políticas para prevenir contaminación visu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s autoridades locales anunciaron que se conservan todas las disposiciones generales que en materia de publicidad se deben observar durante la actual campaña a la Presidencia de la Repúbl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ría Alejandra Pantoja, Secretaría de Gestión Ambiental, dijo que está prohibido ubicar cualquier tipo de publicidad política impresa o de imágenes en el marco de la Plaza de Nariño, en los puestos de salud, hospitales y las instalaciones que de todo género se utilizan para la prestación de los servicios públicos, como también en las iglesias y demás centros religios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ampoco se permitirá la publicidad móvil, ni el perifoneo en el casco urbano. Se hace una excepción en el sector rural por tratarse de una zona disper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ubicación de afiches debe ser únicamente en las sedes de las campañas de cada candidato. Las calcomanías o afiches deben colocarse  en la parte interior de las edificaciones y cuando se trata de vehículos, debe ir en un lugar que no afecte la visión del condu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Doctora Pantoja destacó el comportamiento de quienes participaron en las elecciones de marzo pasado y dijo que gracias a su comprensión no hubo necesidad de infraccionar o multar a nadie por esta situación en particul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rente a las elecciones del próximo 30 de mayo se recordó que solo está permitida la ubicación de cinco vallas por candidato. 3 pendones por campaña y 22 pasacalles (seis urbanos, incluida la sede y uno por cada corregimiento). Los pasacalles son: 6 urbanos y el resto en los corregimientos. Sus dimensiones no podrán exceder, en el caso de  las vallas, los 48 metros cuadrados y los pendones hasta 16 metro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7:00Z</dcterms:created>
  <dc:creator>Wolf</dc:creator>
  <dc:description/>
  <cp:keywords/>
  <dc:language>en-US</dc:language>
  <cp:lastModifiedBy>WinuE</cp:lastModifiedBy>
  <cp:lastPrinted>2009-08-21T17:05:00Z</cp:lastPrinted>
  <dcterms:modified xsi:type="dcterms:W3CDTF">2010-04-20T04:47:00Z</dcterms:modified>
  <cp:revision>2</cp:revision>
  <dc:subject/>
  <dc:title/>
</cp:coreProperties>
</file>