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ascii="Century Gothic" w:hAnsi="Century Gothic" w:cs="Arial"/>
          <w:b/>
          <w:b/>
        </w:rPr>
      </w:pPr>
      <w:r>
        <w:rPr>
          <w:rFonts w:cs="Arial" w:ascii="Century Gothic" w:hAnsi="Century Gothic"/>
          <w:b/>
        </w:rPr>
        <w:t>ALCALDÍA DE PASTO</w:t>
      </w:r>
    </w:p>
    <w:p>
      <w:pPr>
        <w:pStyle w:val="Normal"/>
        <w:spacing w:lineRule="auto" w:line="216"/>
        <w:jc w:val="center"/>
        <w:rPr>
          <w:rFonts w:ascii="Century Gothic" w:hAnsi="Century Gothic" w:cs="Arial"/>
          <w:b/>
          <w:b/>
        </w:rPr>
      </w:pPr>
      <w:r>
        <w:rPr>
          <w:rFonts w:cs="Arial" w:ascii="Century Gothic" w:hAnsi="Century Gothic"/>
          <w:b/>
        </w:rPr>
        <w:t>OFICINA DE COMUNICACIONES</w:t>
      </w:r>
    </w:p>
    <w:p>
      <w:pPr>
        <w:pStyle w:val="Normal"/>
        <w:spacing w:lineRule="auto" w:line="216"/>
        <w:jc w:val="center"/>
        <w:rPr>
          <w:rFonts w:ascii="Century Gothic" w:hAnsi="Century Gothic" w:cs="Arial"/>
          <w:b/>
          <w:b/>
        </w:rPr>
      </w:pPr>
      <w:r>
        <w:rPr>
          <w:rFonts w:cs="Arial" w:ascii="Century Gothic" w:hAnsi="Century Gothic"/>
          <w:b/>
        </w:rPr>
        <w:t>BOLETIN PRENSA</w:t>
      </w:r>
    </w:p>
    <w:p>
      <w:pPr>
        <w:pStyle w:val="Normal"/>
        <w:spacing w:lineRule="auto" w:line="216"/>
        <w:jc w:val="center"/>
        <w:rPr>
          <w:rFonts w:ascii="Century Gothic" w:hAnsi="Century Gothic" w:cs="Arial"/>
          <w:b/>
          <w:b/>
        </w:rPr>
      </w:pPr>
      <w:r>
        <w:rPr>
          <w:rFonts w:cs="Arial" w:ascii="Century Gothic" w:hAnsi="Century Gothic"/>
          <w:b/>
        </w:rPr>
      </w:r>
    </w:p>
    <w:p>
      <w:pPr>
        <w:pStyle w:val="Normal"/>
        <w:spacing w:lineRule="auto" w:line="216"/>
        <w:jc w:val="center"/>
        <w:rPr/>
      </w:pPr>
      <w:r>
        <w:rPr>
          <w:rFonts w:cs="Arial" w:ascii="Century Gothic" w:hAnsi="Century Gothic"/>
          <w:b/>
        </w:rPr>
        <w:t>23 de Abril de 2010</w:t>
      </w:r>
    </w:p>
    <w:p>
      <w:pPr>
        <w:pStyle w:val="Normal"/>
        <w:spacing w:lineRule="auto" w:line="216"/>
        <w:jc w:val="center"/>
        <w:rPr>
          <w:rFonts w:ascii="Century Gothic" w:hAnsi="Century Gothic" w:cs="Arial"/>
          <w:b/>
          <w:b/>
        </w:rPr>
      </w:pPr>
      <w:r>
        <w:rPr>
          <w:rFonts w:cs="Arial" w:ascii="Century Gothic" w:hAnsi="Century Gothic"/>
          <w:b/>
        </w:rPr>
      </w:r>
    </w:p>
    <w:p>
      <w:pPr>
        <w:pStyle w:val="Normal"/>
        <w:jc w:val="center"/>
        <w:rPr>
          <w:rFonts w:ascii="Century Gothic" w:hAnsi="Century Gothic" w:cs="Century Gothic"/>
          <w:b/>
          <w:b/>
        </w:rPr>
      </w:pPr>
      <w:r>
        <w:rPr>
          <w:rFonts w:cs="Century Gothic" w:ascii="Century Gothic" w:hAnsi="Century Gothic"/>
          <w:b/>
        </w:rPr>
        <w:t>Alcaldía atenderá hoy en jornada continúa</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Las distintas dependencias de la Administración Municipal atenderán éste viernes al público en jornada continúa a partir de las 7 de la mañana hasta las 3 de la tard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El cambio de la jornada laboral fue tomada por la Subsecretaria de Talento Humano a cargo de Hader Guillermo Luna Mora, para permitirle a todos los funcionarios hacerse coparticipes de la celebración del Día del Niñ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El 20 de noviembre de 1959, hace más de cuarenta años, la Asamblea General de las Naciones Unidas se reunió con la sola idea de reafirmar los derechos universales del niño, y para que se celebrara en cada país del mundo, que se consagraría a la fraternidad y a la comprensión entre los niños del mundo entero y se destinaría a actividades que desarrollaran el bienestar de los niños del mundo.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En Colombia, el gobierno acordó que el mes de abril de cada año se dedicado a celebrar este día.</w:t>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Habitantes de la urbanización Paraná se oponen a construcción de estación de gasolina</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Ante el Concejo en pleno líderes de la Urbanización Paraná expresaron su oposición a que en el sector sea construida una estación de gasolina, por las implicaciones que de todo orden -principalmente de salud-  implicaría una empresa de esta naturalez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w:t>
      </w:r>
      <w:r>
        <w:rPr>
          <w:rFonts w:cs="Century Gothic" w:ascii="Century Gothic" w:hAnsi="Century Gothic"/>
        </w:rPr>
        <w:t>Estamos dispuestos a dialogar y de ir hasta las últimas consecuencias para impedir que se construya la obra”, dijeron en tono categórico los lideres del sector.</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Según los quejosos, en la manzana H lotes 2 y 3 de la Urbanización Paraná se adelanta los trabajos de construcción de una gasolinera y un parqueadero de vehículo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Para el vocero de los habitantes del sector, Jesús Antonio Ramírez Moreno, se hace necesario que la obra sea suspendida porque según su denuncia “los más caros derechos de la comunidad  relacionados a la salud, seguridad, movilidad, estética urbana, paz y tranquilidad, entre otros”, les están siendo vulnerado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 la reunión del Concejo municipal fueron invitados funcionarios de Planeación Municipal, el Secretario de Gobierno y un representante de la Curaduría Urban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Los representantes de la comunidad de Paraná demandaron del Gobierno Municipal la suspensión inmediata de la obra y la consecuente derogatoria del permiso para adelantarla. Ante este hecho la delegada de Planeación, ingeniera María Patricia Guerrero, señaló que “esa no es competencia de Planeación porque quien expide la licencia de construcción son las Curadurías Urbanas y porque, además, la entidad encargada del control es la Secretaria de Gobierno a través de de la Subsecretaria de Control”.</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 lo largo del debate Planeación confirmó que con fecha del 15 de abril de 2009 se expidió la compatibilidad del uso del suelo con base en normas del Plan de Ordenamiento Territorial vigente a la fecha y bajo la observación que debía dar estricto cumplimiento a las normas ambientales y que el acceso al establecimiento se debe realizar por la Avenida Panamerican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Según la Curaduría, la licencia fue expedida previo el lleno de los requerimientos de Ley, incluida la notificación a los vecinos del sector y quienes según sus reclamos “fuimos engañados”. Argumentan que fueron enterados de la construcción de un parqueadero más de una estación distribuidora de gasolin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El  Curador explicó en el Concejo que según la norma, vecino es aquel que tiene colindancia directa con algún lindero con el predio de la obra, que inicialmente el proyecto tenia dos vecinos, de los cuales uno se opuso rotundamente, pero que posteriormente le vendió el  lote al ejecutor de la licencia. El otro vecino no se opuso y por eso se expidió la licencia L.C. 52001 – 1 – 09 – 0623 ejecutoriada el 23 de diciembre de 2009.</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El Secretario de Gobierno, José Luís Guerra,  informo al Concejo que se había revisado todos los documentos de la obra encontrando que hasta el momento se estaba cumpliendo con lo establecido en la licencia, razón por la cual no podía entrar a suspenderl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Los habitantes de Paraná ripostaron “ser respetuosos de la Ley, pero en esta ocasión iremos hasta el fin sin importar las consecuencias. Lo único que exigimos es que se nos  respeten nuestros derechos a vivir en un ambiente sano y no junto a tanques que expulsan gases nocivos para la salud de hombres, mujeres, ancianos y niños, las 24 horas del dí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Secretaría de Cultura impulsa 3ª Feria del Libro</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 xml:space="preserve">El Gremio de “LIBREROS ASOCIADOS. TEXTOS USADOS”, con apoyo de la SECRETARIA DE CULTURA de Pasto, llevara a cabo la 3ª FERIA DEL LIBRO, los días 22, 23 y 24 de Abril de 2010 en la Plaza del Carnaval, , en conmemoración del día internacional del Idiom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La jornada está enmarcada con una programación durante los tres días donde cabe destacar: Exposición y comercialización de Textos Nuevos y Usados, Presentación de Teatro, Danzas, Poesía, Recitales, Lectura de fragmento de Obras inmortales, Intercambio de Textos.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Mañana sábado se tiene prevista una  actividad especial denominada “FIESTA DEL COLOR Y LA PALABRA”, donde se invita a los niños de Pasto a partir de las 9:00 de la mañana  a un taller de Pintura y Comprensión Lectora completamente gratis cuya premiación se hará a las 11.30 a.m..</w:t>
      </w:r>
    </w:p>
    <w:p>
      <w:pPr>
        <w:pStyle w:val="Normal"/>
        <w:jc w:val="both"/>
        <w:rPr>
          <w:rFonts w:ascii="Century Gothic" w:hAnsi="Century Gothic" w:cs="Century Gothic"/>
        </w:rPr>
      </w:pPr>
      <w:r>
        <w:rPr>
          <w:rFonts w:cs="Century Gothic" w:ascii="Century Gothic" w:hAnsi="Century Gothic"/>
        </w:rPr>
        <w:t xml:space="preserve">Los horarios de Exposición, Comercialización de Textos y la Programación durante los tres días será de 8:00 a.m. a 7:00 p.m. en jornada continu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w:t>
      </w:r>
      <w:r>
        <w:rPr>
          <w:rFonts w:cs="Century Gothic" w:ascii="Century Gothic" w:hAnsi="Century Gothic"/>
        </w:rPr>
        <w:t xml:space="preserve">UN LIBRO ABIERTO ES UN CEREBRO QUE HABLA; CERRADO UN AMIGO QUE ESPERA; OLVIDADO, UN ALMA QUE PERDONA; DESTRUIDO, UN CORAZÓN QUE LLOR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De otra parte, en la Secretaría de Educación, se está realizando una jornada de exposición en la que participan estudiantes de diferentes instituciones de la ciudad. Los trabajos se basan en la obra del escritor y poeta nariñense Juan Álvarez Garzón, quien fuera declarado escritor del año. La muestra estará abierta hasta el próximo día martes, desde las 8 de la mañana hasta las 6 de la tarde en jornada continúa. </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center"/>
        <w:rPr>
          <w:rFonts w:ascii="Century Gothic" w:hAnsi="Century Gothic" w:cs="Century Gothic"/>
          <w:b/>
          <w:b/>
        </w:rPr>
      </w:pPr>
      <w:r>
        <w:rPr>
          <w:rFonts w:cs="Century Gothic" w:ascii="Century Gothic" w:hAnsi="Century Gothic"/>
          <w:b/>
        </w:rPr>
        <w:t>Constituyen  Comités Locales de Control Social en Servicios Públicos</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La Secretaria de Desarrollo Comunitario viene adelantando el proceso de conformación de los Comités de Desarrollo y Control Social para los Servicios Públicos Domiciliario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El proceso se inició la noche anterior en la Parroquia de Santa Mónica de la comuna 3 y en la Casa del Pueblo Inga de Aponte, comuna 9.</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Mañana sábado la jornada se realizará en la Casa de Justicia, sector de Bomboná, para los barios integrantes de la comuna 7 a partir de las 4 de la tarde y en horas de la noche (7 p.m.), en el Salón Comunal del Barrio Colón, Comuna 8.</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La invitación es para todos los usuarios de los servicios públicos domiciliarios de las respectivas comunas. A las asambleas sus participantes deben llevar el recibo de la energía, agua, aseo, alcantarillado o teléfono fijo.</w:t>
      </w:r>
    </w:p>
    <w:p>
      <w:pPr>
        <w:pStyle w:val="Normal"/>
        <w:jc w:val="center"/>
        <w:rPr>
          <w:rFonts w:ascii="Century Gothic" w:hAnsi="Century Gothic" w:cs="Century Gothic"/>
          <w:b/>
          <w:b/>
        </w:rPr>
      </w:pPr>
      <w:r>
        <w:rPr>
          <w:rFonts w:cs="Century Gothic" w:ascii="Century Gothic" w:hAnsi="Century Gothic"/>
          <w:b/>
        </w:rPr>
        <w:t>Juéguele limpio a Pasto</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Mañana sábado se realizará una jornada de sensibilización y educación ambiental en la que participarán la Empresa Metropolitana de Aseo –EMAS- y la Secretaría de Gestión Ambiental.</w:t>
      </w:r>
    </w:p>
    <w:p>
      <w:pPr>
        <w:pStyle w:val="Normal"/>
        <w:jc w:val="both"/>
        <w:rPr>
          <w:rFonts w:ascii="Century Gothic" w:hAnsi="Century Gothic" w:cs="Century Gothic"/>
        </w:rPr>
      </w:pPr>
      <w:r>
        <w:rPr>
          <w:rFonts w:cs="Century Gothic" w:ascii="Century Gothic" w:hAnsi="Century Gothic"/>
        </w:rPr>
        <w:t>Se trata fundamentalmente de decirle a la gente como  manejar de manera integral los residuos sólidos.</w:t>
      </w:r>
    </w:p>
    <w:p>
      <w:pPr>
        <w:pStyle w:val="Normal"/>
        <w:jc w:val="both"/>
        <w:rPr>
          <w:rFonts w:ascii="Century Gothic" w:hAnsi="Century Gothic" w:cs="Century Gothic"/>
        </w:rPr>
      </w:pPr>
      <w:r>
        <w:rPr>
          <w:rFonts w:cs="Century Gothic" w:ascii="Century Gothic" w:hAnsi="Century Gothic"/>
        </w:rPr>
        <w:t>La campaña de Cultura Ciudadana se ha denominado “Juéguele limpio a Pasto y se realizará a partir de las 2 de la tarde  en el parque de la  Capilla del Niño Jesús de Praga, barrio Tamasagra , primera etapa.</w:t>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Roban moto a Concejal</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La moto de un miembro de la unidad de apoyo del Concejal de Pasto,  Franco Ojeda, fue robada en la noche del miércoles cuando el dirigente político asistía a un acto público en el  Coliseo “Sergio Antonio Ruan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Para Ojeda, este un acto más de la ola de vandalismo e inseguridad que se vive en la ciudad.</w:t>
      </w:r>
    </w:p>
    <w:p>
      <w:pPr>
        <w:pStyle w:val="Normal"/>
        <w:jc w:val="both"/>
        <w:rPr>
          <w:rFonts w:ascii="Century Gothic" w:hAnsi="Century Gothic" w:cs="Century Gothic"/>
        </w:rPr>
      </w:pPr>
      <w:r>
        <w:rPr>
          <w:rFonts w:cs="Century Gothic" w:ascii="Century Gothic" w:hAnsi="Century Gothic"/>
        </w:rPr>
        <w:t>No es la primera vez que actos de esta naturaleza afectan a los concejales de la ciudad quienes han reclamado una mayor acción policiva en materia de seguridad.</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El robo se produjo en momentos que algo más de 300 personas se congregaban en el escenario deportivo y paradójicamente nadie se percato de lo sucedid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El hecho fue puesto en conocimiento en la plenaria del Concejo de ayer en la mañana en momentos que los miembros de la corporación condenaban los actos de violencia que afectaron las instalaciones del CAI de San Agustín y los vitrales de la iglesia que está en el mismo sector.</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La acción terrorista se registró hacia las 10.35 de la noche del miércoles. Por fortuna no se presentaron afectaciones a persona alguna, pero si algunos daños materiales de poco monta.</w:t>
      </w:r>
    </w:p>
    <w:sectPr>
      <w:headerReference w:type="default" r:id="rId2"/>
      <w:footerReference w:type="default" r:id="rId3"/>
      <w:type w:val="nextPage"/>
      <w:pgSz w:w="12240" w:h="15840"/>
      <w:pgMar w:left="993" w:right="794" w:gutter="0" w:header="709" w:top="765"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647" w:leader="none"/>
      </w:tabs>
      <w:rPr/>
    </w:pPr>
    <w:r>
      <w:rPr/>
      <w:t xml:space="preserve"> </w:t>
    </w:r>
    <w:r>
      <w:rPr/>
      <w:tab/>
    </w:r>
    <w:r>
      <mc:AlternateContent>
        <mc:Choice Requires="wps">
          <w:drawing>
            <wp:anchor behindDoc="1" distT="0" distB="0" distL="114935" distR="114935" simplePos="0" locked="0" layoutInCell="0" allowOverlap="1" relativeHeight="85">
              <wp:simplePos x="0" y="0"/>
              <wp:positionH relativeFrom="column">
                <wp:posOffset>-1143000</wp:posOffset>
              </wp:positionH>
              <wp:positionV relativeFrom="paragraph">
                <wp:posOffset>3810</wp:posOffset>
              </wp:positionV>
              <wp:extent cx="7772400" cy="546100"/>
              <wp:effectExtent l="0" t="0" r="0" b="0"/>
              <wp:wrapNone/>
              <wp:docPr id="4" name="Frame1"/>
              <a:graphic xmlns:a="http://schemas.openxmlformats.org/drawingml/2006/main">
                <a:graphicData uri="http://schemas.microsoft.com/office/word/2010/wordprocessingShape">
                  <wps:wsp>
                    <wps:cNvSpPr txBox="1"/>
                    <wps:spPr>
                      <a:xfrm>
                        <a:off x="0" y="0"/>
                        <a:ext cx="7772400" cy="546100"/>
                      </a:xfrm>
                      <a:prstGeom prst="rect"/>
                      <a:solidFill>
                        <a:srgbClr val="FFFFFF"/>
                      </a:solidFill>
                    </wps:spPr>
                    <wps:txbx>
                      <w:txbxContent>
                        <w:p>
                          <w:pPr>
                            <w:pStyle w:val="Normal"/>
                            <w:shd w:fill="D9D9D9" w:val="clear"/>
                            <w:jc w:val="center"/>
                            <w:rPr/>
                          </w:pPr>
                          <w:r>
                            <w:rPr>
                              <w:rFonts w:cs="Century Gothic" w:ascii="Century Gothic" w:hAnsi="Century Gothic"/>
                              <w:b/>
                              <w:sz w:val="16"/>
                              <w:szCs w:val="16"/>
                            </w:rPr>
                            <w:t>ALCALDIA DE PASTO - OFICINA DE COMUNICACIONES</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 xml:space="preserve">TELEFAX: 7 333307- 7333300 ext 2008 * </w:t>
                          </w:r>
                          <w:hyperlink r:id="rId1">
                            <w:r>
                              <w:rPr>
                                <w:rStyle w:val="InternetLink"/>
                                <w:rFonts w:cs="Century Gothic" w:ascii="Century Gothic" w:hAnsi="Century Gothic"/>
                                <w:b/>
                                <w:sz w:val="16"/>
                                <w:szCs w:val="16"/>
                              </w:rPr>
                              <w:t>comunicaciones@pasto.gov.co</w:t>
                            </w:r>
                          </w:hyperlink>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Es su responsabilidad ecológica imprimir este texto</w:t>
                          </w:r>
                        </w:p>
                      </w:txbxContent>
                    </wps:txbx>
                    <wps:bodyPr anchor="t" lIns="92075" tIns="46355" rIns="92075" bIns="46355">
                      <a:noAutofit/>
                    </wps:bodyPr>
                  </wps:wsp>
                </a:graphicData>
              </a:graphic>
            </wp:anchor>
          </w:drawing>
        </mc:Choice>
        <mc:Fallback>
          <w:pict>
            <v:rect fillcolor="#FFFFFF" style="position:absolute;rotation:-0;width:612pt;height:43pt;mso-wrap-distance-left:9.05pt;mso-wrap-distance-right:9.05pt;mso-wrap-distance-top:0pt;mso-wrap-distance-bottom:0pt;margin-top:0.3pt;mso-position-vertical-relative:text;margin-left:-90pt;mso-position-horizontal-relative:text">
              <v:textbox inset="0.100694444444444in,0.0506944444444444in,0.100694444444444in,0.0506944444444444in">
                <w:txbxContent>
                  <w:p>
                    <w:pPr>
                      <w:pStyle w:val="Normal"/>
                      <w:shd w:fill="D9D9D9" w:val="clear"/>
                      <w:jc w:val="center"/>
                      <w:rPr/>
                    </w:pPr>
                    <w:r>
                      <w:rPr>
                        <w:rFonts w:cs="Century Gothic" w:ascii="Century Gothic" w:hAnsi="Century Gothic"/>
                        <w:b/>
                        <w:sz w:val="16"/>
                        <w:szCs w:val="16"/>
                      </w:rPr>
                      <w:t>ALCALDIA DE PASTO - OFICINA DE COMUNICACIONES</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 xml:space="preserve">TELEFAX: 7 333307- 7333300 ext 2008 * </w:t>
                    </w:r>
                    <w:hyperlink r:id="rId2">
                      <w:r>
                        <w:rPr>
                          <w:rStyle w:val="InternetLink"/>
                          <w:rFonts w:cs="Century Gothic" w:ascii="Century Gothic" w:hAnsi="Century Gothic"/>
                          <w:b/>
                          <w:sz w:val="16"/>
                          <w:szCs w:val="16"/>
                        </w:rPr>
                        <w:t>comunicaciones@pasto.gov.co</w:t>
                      </w:r>
                    </w:hyperlink>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Es su responsabilidad ecológica imprimir este text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4">
          <wp:simplePos x="0" y="0"/>
          <wp:positionH relativeFrom="column">
            <wp:posOffset>2914650</wp:posOffset>
          </wp:positionH>
          <wp:positionV relativeFrom="paragraph">
            <wp:posOffset>-226060</wp:posOffset>
          </wp:positionV>
          <wp:extent cx="882650" cy="7118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3" t="-28" r="-23" b="-28"/>
                  <a:stretch>
                    <a:fillRect/>
                  </a:stretch>
                </pic:blipFill>
                <pic:spPr bwMode="auto">
                  <a:xfrm>
                    <a:off x="0" y="0"/>
                    <a:ext cx="882650" cy="711835"/>
                  </a:xfrm>
                  <a:prstGeom prst="rect">
                    <a:avLst/>
                  </a:prstGeom>
                </pic:spPr>
              </pic:pic>
            </a:graphicData>
          </a:graphic>
        </wp:anchor>
      </w:drawing>
    </w:r>
  </w:p>
  <w:p>
    <w:pPr>
      <w:pStyle w:val="Header"/>
      <w:rPr/>
    </w:pPr>
    <w:r>
      <w:rPr/>
    </w:r>
  </w:p>
  <w:p>
    <w:pPr>
      <w:pStyle w:val="Header"/>
      <w:rPr/>
    </w:pPr>
    <w:r>
      <w:rPr/>
    </w:r>
  </w:p>
  <w:p>
    <w:pPr>
      <w:pStyle w:val="Header"/>
      <w:rPr/>
    </w:pPr>
    <w:r>
      <w:rPr/>
      <w:drawing>
        <wp:anchor behindDoc="1" distT="0" distB="0" distL="114935" distR="114935" simplePos="0" locked="0" layoutInCell="0" allowOverlap="1" relativeHeight="43">
          <wp:simplePos x="0" y="0"/>
          <wp:positionH relativeFrom="column">
            <wp:posOffset>635</wp:posOffset>
          </wp:positionH>
          <wp:positionV relativeFrom="paragraph">
            <wp:posOffset>212090</wp:posOffset>
          </wp:positionV>
          <wp:extent cx="5975350" cy="7520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5975350" cy="7520305"/>
                  </a:xfrm>
                  <a:prstGeom prst="rect">
                    <a:avLst/>
                  </a:prstGeom>
                </pic:spPr>
              </pic:pic>
            </a:graphicData>
          </a:graphic>
        </wp:anchor>
      </w:drawing>
      <w:drawing>
        <wp:inline distT="0" distB="0" distL="0" distR="0">
          <wp:extent cx="5605780" cy="7057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5605780" cy="7057390"/>
                  </a:xfrm>
                  <a:prstGeom prst="rect">
                    <a:avLst/>
                  </a:prstGeom>
                </pic:spPr>
              </pic:pic>
            </a:graphicData>
          </a:graphic>
        </wp:inline>
      </w:drawing>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strike w:val="false"/>
      <w:dstrike w:val="false"/>
      <w:color w:val="0000FF"/>
      <w:u w:val="none"/>
    </w:rPr>
  </w:style>
  <w:style w:type="character" w:styleId="Tit">
    <w:name w:val="tit"/>
    <w:basedOn w:val="Fuentedeprrafopredeter"/>
    <w:qFormat/>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CO"/>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before="280" w:after="280"/>
    </w:pPr>
    <w:rPr/>
  </w:style>
  <w:style w:type="paragraph" w:styleId="Titulo1b">
    <w:name w:val="titulo1b"/>
    <w:basedOn w:val="Normal"/>
    <w:qFormat/>
    <w:pPr>
      <w:spacing w:before="280" w:after="280"/>
    </w:pPr>
    <w:rPr>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es@pasto.gov.co" TargetMode="External"/><Relationship Id="rId2" Type="http://schemas.openxmlformats.org/officeDocument/2006/relationships/hyperlink" Target="mailto:comunicaciones@past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5:07:00Z</dcterms:created>
  <dc:creator>Wolf</dc:creator>
  <dc:description/>
  <cp:keywords/>
  <dc:language>en-US</dc:language>
  <cp:lastModifiedBy>WinuE</cp:lastModifiedBy>
  <cp:lastPrinted>2009-08-21T17:05:00Z</cp:lastPrinted>
  <dcterms:modified xsi:type="dcterms:W3CDTF">2010-04-22T05:07:00Z</dcterms:modified>
  <cp:revision>2</cp:revision>
  <dc:subject/>
  <dc:title/>
</cp:coreProperties>
</file>