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ALCALDÍA DE PASTO</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OFICINA DE COMUNICACIONES</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BOLETIN PRENSA</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16"/>
        <w:jc w:val="center"/>
        <w:rPr/>
      </w:pPr>
      <w:r>
        <w:rPr>
          <w:rFonts w:cs="Arial" w:ascii="Century Gothic" w:hAnsi="Century Gothic"/>
          <w:b/>
          <w:sz w:val="20"/>
          <w:szCs w:val="20"/>
        </w:rPr>
        <w:t>28 de Abril de 2010</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Nueva escasez de gas amenaza a Past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or segunda vez en menos de cuatro meses Pasto y Nariño en general se ven abocados a la falta de g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os distribuidores locales afirman que esta es la consecuencia de un daño técnica en una de las plantas en Barrancabermeja. Sin embargo, los usuarios se atreven a señalar que esta situación podría desembocar en un nuevo reajuste de precios para ese product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ntre tanto, en el sector de daza se han vuelto a observar las aglomeraciones de personas que demandan de un cilindro de gas para atender los quehaceres de sus hogares. “El gas que nos está llegando se lo está vendiendo en la misma planta donde las gentes no dejan que salgan los vehículos distribuidores”, afirma uno de los operarios de la empresa encargada de la distribución y comercializació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ado que Ecopetrol no ha dicho cual es la magnitud del daño en Barrancabermeja, tampoco se sabe cuanto tiempo más esta región se verá afectada por la escasez del producto. Paradójicamente coincidiendo en el supuesto daño técnico que impide los despachos hacia Nariño de los cupos asignados de gas, el producto había sufrido una rebaja de dos mil pes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Para Ecopetrol, el gas ha presentado una reducción del 22 por ciento, alcanzando el precio que registró en marzo del año 2007. </w:t>
      </w:r>
      <w:r>
        <w:rPr>
          <w:rFonts w:cs="Arial" w:ascii="Century Gothic" w:hAnsi="Century Gothic"/>
          <w:sz w:val="20"/>
          <w:szCs w:val="20"/>
        </w:rPr>
        <w:t>La reducción en el ingreso al productor ha sido el reflejo del descenso de los precios internacionales del butano y el propano, los cuales se utilizan como referencia para su fijación en Colombia.</w:t>
      </w:r>
    </w:p>
    <w:p>
      <w:pPr>
        <w:pStyle w:val="Prrafodelista"/>
        <w:ind w:left="0" w:hanging="0"/>
        <w:jc w:val="both"/>
        <w:rPr>
          <w:rFonts w:ascii="Century Gothic" w:hAnsi="Century Gothic" w:cs="Arial"/>
          <w:sz w:val="20"/>
          <w:szCs w:val="20"/>
        </w:rPr>
      </w:pPr>
      <w:r>
        <w:rPr>
          <w:rFonts w:cs="Arial" w:ascii="Century Gothic" w:hAnsi="Century Gothic"/>
          <w:sz w:val="20"/>
          <w:szCs w:val="20"/>
        </w:rPr>
      </w:r>
    </w:p>
    <w:p>
      <w:pPr>
        <w:pStyle w:val="Prrafodelista"/>
        <w:ind w:left="0" w:hanging="0"/>
        <w:jc w:val="both"/>
        <w:rPr>
          <w:rFonts w:ascii="Century Gothic" w:hAnsi="Century Gothic" w:cs="Arial"/>
          <w:sz w:val="20"/>
          <w:szCs w:val="20"/>
        </w:rPr>
      </w:pPr>
      <w:r>
        <w:rPr>
          <w:rFonts w:cs="Arial" w:ascii="Century Gothic" w:hAnsi="Century Gothic"/>
          <w:sz w:val="20"/>
          <w:szCs w:val="20"/>
        </w:rPr>
        <w:t>El GLP es utilizado especialmente como combustible doméstico para la cocción de alimentos y calentamiento de agua; por lo tanto la reducción en el precio del producto es un incentivo adicional para su consumo. El uso del GLP se ha convertido en una alternativa para frenar el uso de leña en varias regiones del país, y de esta manera evitar la propagación de enfermedades respiratorias, así como la deforestación.</w:t>
      </w:r>
    </w:p>
    <w:p>
      <w:pPr>
        <w:pStyle w:val="Prrafodelista"/>
        <w:ind w:left="0" w:hanging="0"/>
        <w:jc w:val="both"/>
        <w:rPr>
          <w:rFonts w:ascii="Century Gothic" w:hAnsi="Century Gothic" w:cs="Arial"/>
          <w:sz w:val="20"/>
          <w:szCs w:val="20"/>
        </w:rPr>
      </w:pPr>
      <w:r>
        <w:rPr>
          <w:rFonts w:cs="Arial" w:ascii="Century Gothic" w:hAnsi="Century Gothic"/>
          <w:sz w:val="20"/>
          <w:szCs w:val="20"/>
        </w:rPr>
      </w:r>
    </w:p>
    <w:p>
      <w:pPr>
        <w:pStyle w:val="Prrafodelista"/>
        <w:ind w:left="0" w:hanging="0"/>
        <w:jc w:val="both"/>
        <w:rPr>
          <w:rFonts w:ascii="Century Gothic" w:hAnsi="Century Gothic" w:cs="Arial"/>
          <w:sz w:val="20"/>
          <w:szCs w:val="20"/>
        </w:rPr>
      </w:pPr>
      <w:r>
        <w:rPr>
          <w:rFonts w:cs="Arial" w:ascii="Century Gothic" w:hAnsi="Century Gothic"/>
          <w:sz w:val="20"/>
          <w:szCs w:val="20"/>
        </w:rPr>
        <w:t>El tema hace revivir una vez más la discusión acerca del montaje de una planta distribuidora a domicilio. Recientemente el Concejo Municipal facultó a la Administración Municipal para que su titular, Eduardo Alvarado Santander inicie las gestiones para la constitución de una empresa en la que haga parte el Municipio pero sin aportar recursos económicos.</w:t>
      </w:r>
    </w:p>
    <w:p>
      <w:pPr>
        <w:pStyle w:val="Prrafodelista"/>
        <w:ind w:left="0" w:hanging="0"/>
        <w:jc w:val="center"/>
        <w:rPr>
          <w:rFonts w:ascii="Century Gothic" w:hAnsi="Century Gothic" w:cs="Arial"/>
          <w:b/>
          <w:b/>
          <w:sz w:val="20"/>
          <w:szCs w:val="20"/>
        </w:rPr>
      </w:pPr>
      <w:r>
        <w:rPr>
          <w:rFonts w:cs="Arial" w:ascii="Century Gothic" w:hAnsi="Century Gothic"/>
          <w:b/>
          <w:sz w:val="20"/>
          <w:szCs w:val="20"/>
        </w:rPr>
      </w:r>
    </w:p>
    <w:p>
      <w:pPr>
        <w:pStyle w:val="Prrafodelista"/>
        <w:ind w:left="0" w:hanging="0"/>
        <w:jc w:val="center"/>
        <w:rPr>
          <w:rFonts w:ascii="Century Gothic" w:hAnsi="Century Gothic" w:cs="Arial"/>
          <w:b/>
          <w:b/>
          <w:sz w:val="20"/>
          <w:szCs w:val="20"/>
        </w:rPr>
      </w:pPr>
      <w:r>
        <w:rPr>
          <w:rFonts w:cs="Arial" w:ascii="Century Gothic" w:hAnsi="Century Gothic"/>
          <w:b/>
          <w:sz w:val="20"/>
          <w:szCs w:val="20"/>
        </w:rPr>
        <w:t>Alcalde asiste hoy a Foro sobre Movilidad</w:t>
      </w:r>
    </w:p>
    <w:p>
      <w:pPr>
        <w:pStyle w:val="Prrafodelista"/>
        <w:ind w:left="0" w:hanging="0"/>
        <w:jc w:val="center"/>
        <w:rPr>
          <w:rFonts w:ascii="Century Gothic" w:hAnsi="Century Gothic" w:cs="Arial"/>
          <w:b/>
          <w:b/>
          <w:sz w:val="20"/>
          <w:szCs w:val="20"/>
        </w:rPr>
      </w:pPr>
      <w:r>
        <w:rPr>
          <w:rFonts w:cs="Arial" w:ascii="Century Gothic" w:hAnsi="Century Gothic"/>
          <w:b/>
          <w:sz w:val="20"/>
          <w:szCs w:val="20"/>
        </w:rPr>
      </w:r>
    </w:p>
    <w:p>
      <w:pPr>
        <w:pStyle w:val="Prrafodelista"/>
        <w:ind w:left="0" w:hanging="0"/>
        <w:jc w:val="both"/>
        <w:rPr>
          <w:rFonts w:ascii="Century Gothic" w:hAnsi="Century Gothic" w:cs="Arial"/>
          <w:sz w:val="20"/>
          <w:szCs w:val="20"/>
        </w:rPr>
      </w:pPr>
      <w:r>
        <w:rPr>
          <w:rFonts w:cs="Arial" w:ascii="Century Gothic" w:hAnsi="Century Gothic"/>
          <w:sz w:val="20"/>
          <w:szCs w:val="20"/>
        </w:rPr>
        <w:t>El Alcalde, Eduardo Alvarado Santander confirmó su presencia en el foro ciudadano “Plan de Movilidad y el Centro Histórico de Pasto”, el cual se realizará entre las 2 de la tarde y las 8 de la noche en el Centro de Convenciones de la Cámara de Comercio.</w:t>
      </w:r>
    </w:p>
    <w:p>
      <w:pPr>
        <w:pStyle w:val="Prrafodelista"/>
        <w:ind w:left="0" w:hanging="0"/>
        <w:jc w:val="both"/>
        <w:rPr>
          <w:rFonts w:ascii="Century Gothic" w:hAnsi="Century Gothic" w:cs="Arial"/>
          <w:sz w:val="20"/>
          <w:szCs w:val="20"/>
        </w:rPr>
      </w:pPr>
      <w:r>
        <w:rPr>
          <w:rFonts w:cs="Arial" w:ascii="Century Gothic" w:hAnsi="Century Gothic"/>
          <w:sz w:val="20"/>
          <w:szCs w:val="20"/>
        </w:rPr>
      </w:r>
    </w:p>
    <w:p>
      <w:pPr>
        <w:pStyle w:val="Prrafodelista"/>
        <w:ind w:left="0" w:hanging="0"/>
        <w:jc w:val="both"/>
        <w:rPr>
          <w:rFonts w:ascii="Century Gothic" w:hAnsi="Century Gothic" w:cs="Arial"/>
          <w:sz w:val="20"/>
          <w:szCs w:val="20"/>
        </w:rPr>
      </w:pPr>
      <w:r>
        <w:rPr>
          <w:rFonts w:cs="Arial" w:ascii="Century Gothic" w:hAnsi="Century Gothic"/>
          <w:sz w:val="20"/>
          <w:szCs w:val="20"/>
        </w:rPr>
        <w:t>La importancia del foro radica en que el Plan de Movilidad es uno de los proyectos más grandes que se hayan ejecutado en la historia de la ciudad y será determinante para el futuro urbano de la ciudad de ahí la necesidad de debatir todos los aspectos que estén relacionados con él.</w:t>
      </w:r>
    </w:p>
    <w:p>
      <w:pPr>
        <w:pStyle w:val="Normal"/>
        <w:jc w:val="both"/>
        <w:rPr>
          <w:rFonts w:ascii="Century Gothic" w:hAnsi="Century Gothic" w:cs="Tahoma"/>
          <w:sz w:val="20"/>
          <w:szCs w:val="20"/>
        </w:rPr>
      </w:pPr>
      <w:r>
        <w:rPr>
          <w:rFonts w:cs="Tahoma" w:ascii="Century Gothic" w:hAnsi="Century Gothic"/>
          <w:sz w:val="20"/>
          <w:szCs w:val="20"/>
        </w:rPr>
        <w:t>Los organizadores del foro debatirán sobre temas trascendentales como el impacto que sufrirá nuestra ciudad con la puesta en marcha del plan y sus componentes. De igual forma se analizarán aspectos como la construcción de una avenida sobre el trazado de la carrera 27 y si esta contribuirá efectivamente a mejorar la movilidad en el centro de la ciudad.</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Los ponentes y organizadores manifestaron, que en ningún momento se oponen a la implementación del programa bandera de la actual administración, por el contrario, desean aportar con ideas y propuestas para el desarrollo óptimo del mencionado plan.</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El foro empezará con una breve  presentación del Plan de Movilidad y a él están invitadas las autoridades locales encabezadas por el alcalde Eduardo Alvarado y sus principales asesores, en especial los que tienen a su cargo la ejecución del Plan de Movilidad, concejales, dirigentes gremiales, la academia, voceros de sectores intervenidos directamente con las obras a emprender y ciudadanía en general.</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De las reflexiones de este foro surgirá un documento de conclusiones que será firmado por ciudadanos representativos para ser entregado al alcalde Eduardo Alvarado Santander, a fin de que sean tenidas en cuenta para los ajustes del proyecto.</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center"/>
        <w:rPr>
          <w:rFonts w:ascii="Century Gothic" w:hAnsi="Century Gothic" w:cs="Tahoma"/>
          <w:b/>
          <w:b/>
          <w:sz w:val="20"/>
          <w:szCs w:val="20"/>
        </w:rPr>
      </w:pPr>
      <w:r>
        <w:rPr>
          <w:rFonts w:cs="Tahoma" w:ascii="Century Gothic" w:hAnsi="Century Gothic"/>
          <w:b/>
          <w:sz w:val="20"/>
          <w:szCs w:val="20"/>
        </w:rPr>
        <w:t>Surge controversia por nueva empresa de taxis</w:t>
      </w:r>
    </w:p>
    <w:p>
      <w:pPr>
        <w:pStyle w:val="Normal"/>
        <w:jc w:val="both"/>
        <w:rPr>
          <w:rFonts w:ascii="Century Gothic" w:hAnsi="Century Gothic" w:cs="Tahoma"/>
          <w:b/>
          <w:b/>
          <w:sz w:val="20"/>
          <w:szCs w:val="20"/>
        </w:rPr>
      </w:pPr>
      <w:r>
        <w:rPr>
          <w:rFonts w:cs="Tahoma" w:ascii="Century Gothic" w:hAnsi="Century Gothic"/>
          <w:b/>
          <w:sz w:val="20"/>
          <w:szCs w:val="20"/>
        </w:rPr>
      </w:r>
    </w:p>
    <w:p>
      <w:pPr>
        <w:pStyle w:val="Normal"/>
        <w:jc w:val="both"/>
        <w:rPr>
          <w:rFonts w:ascii="Century Gothic" w:hAnsi="Century Gothic" w:cs="Tahoma"/>
          <w:sz w:val="20"/>
          <w:szCs w:val="20"/>
        </w:rPr>
      </w:pPr>
      <w:r>
        <w:rPr>
          <w:rFonts w:cs="Tahoma" w:ascii="Century Gothic" w:hAnsi="Century Gothic"/>
          <w:sz w:val="20"/>
          <w:szCs w:val="20"/>
        </w:rPr>
        <w:t>Directivos de las empresas de taxis establecidas en la ciudad le pidieron a la Dirección de Tránsito Municipal dar una explicación de todo lo actuado frente a la creación de otra empresa de este mismo género en la ciudad.</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Los quejosos argumentan que este hecho conlleva implícitamente una competencia desleal al propiciarse la desafiliación de socios previo el pago de una multa lo que indicaría que las existentes podrían ir a la quiebra.</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También se pide que se haga claridad de las actuaciones en términos jurídicos si se tiene en cuenta que con resolución 1588 del 9 de octubre de 2009 la Secretaria de Tránsito negó la solicitud de habilitación para la prestación del servicio público de transporte individual de pasajeros en vehículos tipo taxi, a la empresa taxi Express Group Ltda. “Teg Ltda”.</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Se argumentó que “los estudios que permitieron modelar el Sistema Estratégico de Transporte Público de Pasto implican tratando de manejar la sobreoferta de vehículos de servicio público, por lo tanto mal haría la administración en propender la habilitación de empresas de servicio público existiendo oferta suficiente de empresas en el municipio”.</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En Pasto se encuentran debidamente inscritos ante la Dirección de Tránsito un total de 3.014 taxis y el parque automotor en esta modalidad se encuentra congelado.</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Pese a lo anterior, un mes después con la resolución 1704 del 11 de noviembre de 2009, se repone la primera de las resoluciones y concede habilitación para la prestación del servicio público de transporte terrestre individual de pasajeros en vehículos tipo taxi.</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Para las directivas de las empresas de taxis “esta situación se manejó a espaldas del Alcalde, no se consultó las reales necesidades del servicio en la ciudad y no está clara la actuaciones de quienes redactaron las dos resoluciones”.</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Por eso mismo, ahora piden la intervención de los organismos de control como la Personería Municipal y la Contraloría, sin descartar que se acuda de igual manera a la Fiscalía General de la Nación.</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center"/>
        <w:rPr>
          <w:rFonts w:ascii="Century Gothic" w:hAnsi="Century Gothic" w:cs="Tahoma"/>
          <w:b/>
          <w:b/>
          <w:sz w:val="20"/>
          <w:szCs w:val="20"/>
        </w:rPr>
      </w:pPr>
      <w:r>
        <w:rPr>
          <w:rFonts w:cs="Tahoma" w:ascii="Century Gothic" w:hAnsi="Century Gothic"/>
          <w:b/>
          <w:sz w:val="20"/>
          <w:szCs w:val="20"/>
        </w:rPr>
        <w:t>Asociaciones de Viviendistas en la cuerda floja</w:t>
      </w:r>
    </w:p>
    <w:p>
      <w:pPr>
        <w:pStyle w:val="Normal"/>
        <w:jc w:val="both"/>
        <w:rPr>
          <w:rFonts w:ascii="Century Gothic" w:hAnsi="Century Gothic" w:cs="Tahoma"/>
          <w:b/>
          <w:b/>
          <w:sz w:val="20"/>
          <w:szCs w:val="20"/>
        </w:rPr>
      </w:pPr>
      <w:r>
        <w:rPr>
          <w:rFonts w:cs="Tahoma" w:ascii="Century Gothic" w:hAnsi="Century Gothic"/>
          <w:b/>
          <w:sz w:val="20"/>
          <w:szCs w:val="20"/>
        </w:rPr>
      </w:r>
    </w:p>
    <w:p>
      <w:pPr>
        <w:pStyle w:val="Normal"/>
        <w:jc w:val="both"/>
        <w:rPr>
          <w:rFonts w:ascii="Century Gothic" w:hAnsi="Century Gothic" w:cs="Tahoma"/>
          <w:sz w:val="20"/>
          <w:szCs w:val="20"/>
        </w:rPr>
      </w:pPr>
      <w:r>
        <w:rPr>
          <w:rFonts w:cs="Tahoma" w:ascii="Century Gothic" w:hAnsi="Century Gothic"/>
          <w:sz w:val="20"/>
          <w:szCs w:val="20"/>
        </w:rPr>
        <w:t>Directivos de las Asociaciones de Vivienda amenazaron con dejar de lado las obras que adelantan actualmente en actitud de rechazo a la exigencia que se les hace para que paguen nuevos tributos y que sea el gobierno el que les de una efectiva solución a su problema de vivienda.</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El tema fue objeto de análisis en la sesión de ayer martes en el Concejo Municipal con la presencia de la Secretaria de Hacienda, Rosa María Sotelo y sus asesores jurídicos.</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Según la funcionaria “esta no es una medida que se haya inventado la administración local. Se trata de un Decreto Ley del año 2006 y por tanto de forzoso cumplimiento”.</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A la pregunta de los afectados de porque solo ahora se viene a aplicar el referido Decreto Ley, los concejales indicaron que no es esta corporación la llamada a dirimir el asunto por no ser de su resorte, pero dijeron que en el Congreso de la República cursa un proyecto de Ley que hace referencia a este particular y exonera a las asociaciones de vivienda de interés social del pago de impuestos y de intereses de mora.</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Durante el debate se denunció que la norma está siendo aprovechada por constructores inescrupulosos para evadir el pago, eso sí, de impuestos que deben tributar al erario municipal y nacional.</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w:t>
      </w:r>
      <w:r>
        <w:rPr>
          <w:rFonts w:cs="Tahoma" w:ascii="Century Gothic" w:hAnsi="Century Gothic"/>
          <w:sz w:val="20"/>
          <w:szCs w:val="20"/>
        </w:rPr>
        <w:t>No todos deben ser medidos con el mismo rasero, aquí hay casos de casos y los que realmente están dedicados a la vivienda social deben ser beneficiados”, expuso el Concejal Harol Ruíz.</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Nicolás Toro, por su parte, propuso la conformación de una comisión que encuentre formulas de solución al conflicto y que se vaya a hacer efectivo el Decreto Ley afectando a los viviendistas.</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La Administración Municipal, por su parte, se declaró en apoyo a los quejosos para que no se vaya a confundir el objeto del Decreto Ley con la realidad.</w:t>
      </w:r>
    </w:p>
    <w:p>
      <w:pPr>
        <w:pStyle w:val="Normal"/>
        <w:spacing w:lineRule="auto" w:line="216"/>
        <w:jc w:val="both"/>
        <w:rPr>
          <w:rFonts w:ascii="Century Gothic" w:hAnsi="Century Gothic" w:cs="Arial"/>
          <w:b/>
          <w:b/>
          <w:sz w:val="20"/>
          <w:szCs w:val="20"/>
        </w:rPr>
      </w:pPr>
      <w:r>
        <w:rPr>
          <w:rFonts w:cs="Arial" w:ascii="Century Gothic" w:hAnsi="Century Gothic"/>
          <w:b/>
          <w:sz w:val="20"/>
          <w:szCs w:val="20"/>
        </w:rPr>
      </w:r>
    </w:p>
    <w:sectPr>
      <w:headerReference w:type="default" r:id="rId2"/>
      <w:footerReference w:type="default" r:id="rId3"/>
      <w:type w:val="nextPage"/>
      <w:pgSz w:w="12240" w:h="15840"/>
      <w:pgMar w:left="993" w:right="794" w:gutter="0" w:header="709" w:top="76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57">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2914650</wp:posOffset>
          </wp:positionH>
          <wp:positionV relativeFrom="paragraph">
            <wp:posOffset>-226060</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29">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character" w:styleId="Tit">
    <w:name w:val="tit"/>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Titulo1b">
    <w:name w:val="titulo1b"/>
    <w:basedOn w:val="Normal"/>
    <w:qFormat/>
    <w:pPr>
      <w:spacing w:before="280" w:after="280"/>
    </w:pPr>
    <w:rPr>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6:03:00Z</dcterms:created>
  <dc:creator>Wolf</dc:creator>
  <dc:description/>
  <cp:keywords/>
  <dc:language>en-US</dc:language>
  <cp:lastModifiedBy>WinuE</cp:lastModifiedBy>
  <cp:lastPrinted>2009-08-21T17:05:00Z</cp:lastPrinted>
  <dcterms:modified xsi:type="dcterms:W3CDTF">2010-04-27T06:05:00Z</dcterms:modified>
  <cp:revision>3</cp:revision>
  <dc:subject/>
  <dc:title/>
</cp:coreProperties>
</file>