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pPr>
      <w:r>
        <w:rPr>
          <w:rFonts w:cs="Arial" w:ascii="Century Gothic" w:hAnsi="Century Gothic"/>
          <w:b/>
          <w:sz w:val="20"/>
          <w:szCs w:val="20"/>
        </w:rPr>
        <w:t>30 de Abril de 2010</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Century Gothic"/>
          <w:b/>
          <w:b/>
          <w:sz w:val="22"/>
          <w:szCs w:val="22"/>
        </w:rPr>
      </w:pPr>
      <w:r>
        <w:rPr>
          <w:rFonts w:cs="Century Gothic" w:ascii="Century Gothic" w:hAnsi="Century Gothic"/>
          <w:b/>
          <w:sz w:val="22"/>
          <w:szCs w:val="22"/>
        </w:rPr>
        <w:t>Comisión  buscará solución a problemas en salud</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 Alcalde, Eduardo Alvarado Santander llamó la atención a los prestadores de salud para que solucionen sus diferencias “porque el sistema fue concebido no para el bienestar de las Eps o las IPs, como si para favorecer a los sectores más necesitad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posición del mandatario local fue conocida luego de haber escuchado a los usuarios del régimen subsidiado de salud y a las directivas de empresas como la ESE Pasto Salud y Salud Cóndor, quienes se hicieron mutuas reparos en cuanto a la calidad del servicio que se está prestando en los actuales moment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lvarado Santander le pidió a la Secretaria de Salud, Silvia Paz,  para que ejerza su autoridad y el sistema opere de manera integral donde los beneficiados sean todos los usuarios. Para el Alcalde “los reclamos pueden ser injustos o razonables, por eso hay que mejorar los servicios para que la gente se sienta bie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os problemas del sector de la salud fueron ayer ampliamente debatidos con la participación de distintos actores. Al término de la reunión las directivas de la Eps Cóndor se comprometieron a garantizar la prestación de los  servicios a todos sus afiliados, al tiempo que los representantes de la EPS Pasto Salud anunciaron su disposición de adelantar un plan de mejoramiento y corregir algunas deficiencias que fueron expuestas durante el deba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os representantes de los usuarios Lida Gonzales, José Luis Martínez, José Yandar y Santiago Santacruz, entre otros, coincidieron en manifestar su preocupación ante los insistentes rumores por una eventual suspensión de los servicios médico asistenciales como consecuencias de los descalabros económicos de la Eps Cóndor y las diferencias surgidas con la Eps Pasto Salu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os concejales Nicolás Toro y Harold Ruíz, hicieron duros cuestionamientos por la aparente insolvencia económica de la Eps Salud Cóndor y porque después de 7 debates los problemas siguen siendo los mismas sin que se vislumbre una  mejoría de la empresa de la cual el municipio es socio con una participación del 23 por ciento de su paquete accionario sin que eso le haya significado beneficio alguno. Algunos de los participantes en el debate llegaron a proponer la desafiliación masiva de usuarios pero se aclaró que esta no sería la solución a los conflictos que se han generad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La desafiliación no es la solución. No podemos tapar el sol con las manos hay que mejorar muchas cos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driana Cano, gerente de Cóndor, dijo al que asumir el cargo a comienzos de septiembre del año pasado “encontré un desbarajuste en la empresa y lo primero que hice fue poner al día la casa para saber cual era el origen del descalabro. Visitamos todo el sistema y revisamos la capacidad instalada en cada uno de los 23 centros médicos con que cuenta Pasto Salud y encontramos muchos problemas que hacían que la calidad del servicio a todos los usuarios fuera deficiente, 27 camas para atender la demanda de los usuarios (106.147), y 4 camas de parto para la población gestante. Respecto al recurso humano encontramos que en la Ese Pasto Salud es insuficiente para cubrir la demanda de los usuarios. La relación es un médico por cada 1.248 pacientes; una enfermera para 2.166 pacientes y un odontólogo para 2002 usuari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doctora Cano pretendió  atribuirle a esta situación el crecimiento de pacientes de alta complejidad como son los hipertensos y los diabéticos, lo cual fue refutado por la Secretaria de Salud, Silvia Paz. Edison Benavides, Gerente de la Ese Pasto Salud, ripostó  todo lo dicho por la Gerente de Salud Cóndor y dijo que tanto la infraestructura como el recurso humano son de los mejores y que los servicios que se prestan son de la más alta calida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or el contrario, denunció que a los pacientes se les está violando algunos de sus derechos al no permitírseles que sean ellos quienes decidan que Eps les preste el servicio. Denunció que los problemas de la empresa a su cargo se deben a los incumplimientos en el pago de los recursos por la venta de sus servicios y dijo que pese a eso la Eps Pasto salud no le ha cerrado los servicios a ninguno de los pacient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su turno, la Secretaria de Salud Municipal, Silvia Paz, dijo no conocer el modulo de salud de la Eps Cóndor y que hasta hace poco sus directivas no conocían de que se enfermaba la población de esta ciudad y reconoció los esfuerzos que hace la Ese Pasto Salud por mejorar cada día má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Hay falencias y debilidades, pero tampoco podemos desconocer los esfuerzos que se están haciendo para superar todos los problemas”, reconoció la doctora Paz en una intervención conciliador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l termino de la sesión el Presidente de la Corporación, Mario Benavides, anunció la conformación de una comisión que se encargará de encontrar fórmulas de solución a los problemas en el sector de la salud y de la cual harán parte representantes de los usuarios, de las Eps Pasto Salud y Cóndor, y de la administración municipal en cabeza de la Secretaría de Salu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b/>
          <w:sz w:val="22"/>
          <w:szCs w:val="22"/>
        </w:rPr>
        <w:t>Alcaldía celebra hoy el día del “buey</w:t>
      </w:r>
      <w:r>
        <w:rPr>
          <w:rFonts w:cs="Century Gothic" w:ascii="Century Gothic" w:hAnsi="Century Gothic"/>
          <w:sz w:val="22"/>
          <w:szCs w:val="22"/>
        </w:rPr>
        <w:t>”</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on actos culturales, musicales y recreativos la Administración Municipal homenajeará a todos sus funcionarios en conmemoración al Día Internacional del Trabajo.</w:t>
      </w:r>
    </w:p>
    <w:p>
      <w:pPr>
        <w:pStyle w:val="Normal"/>
        <w:jc w:val="both"/>
        <w:rPr>
          <w:rFonts w:ascii="Century Gothic" w:hAnsi="Century Gothic" w:cs="Century Gothic"/>
          <w:sz w:val="22"/>
          <w:szCs w:val="22"/>
        </w:rPr>
      </w:pPr>
      <w:r>
        <w:rPr>
          <w:rFonts w:cs="Century Gothic" w:ascii="Century Gothic" w:hAnsi="Century Gothic"/>
          <w:sz w:val="22"/>
          <w:szCs w:val="22"/>
        </w:rPr>
        <w:t>La celebración se realizará en el Club Colombia a partir de las 2 de la tarde por lo que se ha dispuesto que todos los funcionarios, trabajadores oficiales y contratistas laboren este viernes en jornada continúa a partir de las 7 de la mañana hasta las 2 de la tard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 Día Internacional del Trabajo se remonta al 1 de mayo del año 1886 cuando una huelga de hambre por la jornada de ocho horas estalló de costa a costa de los Estados Unidos. Más de cinco mil fábricas fueron paralizadas y 340 mil obreros salieron a las calles y plazas a manifestar su exigencia. En Chicago los sucesos tomaron rápidamente un sesgo violento que culminó en la masacre de la plaza Haymarket y en el posterior juicio contra los dirigentes cuatro de ellos fueron condenados a la horc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Recibo de caja reemplazará estampilla pro desarrollo  U. de Nariñ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ado que la Universidad de Nariño ya no emitirá ni expedirá la estampilla en físico, esta será reemplazada por el recibo de caj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nte esta situación la Secretaria de Hacienda del Municipio de Pasto ha adoptado los siguientes procedimientos que deberán ser observados por los Secretarios del Despacho, Directores, Jefes de Oficina, Subsecretarios y demás funcionarios de la Alcaldí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ago del valor de estampilla en efectivo, la Tesorería procederá de la siguiente maner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Prrafodelista"/>
        <w:numPr>
          <w:ilvl w:val="0"/>
          <w:numId w:val="2"/>
        </w:numPr>
        <w:jc w:val="both"/>
        <w:rPr>
          <w:rFonts w:ascii="Century Gothic" w:hAnsi="Century Gothic" w:cs="Century Gothic"/>
        </w:rPr>
      </w:pPr>
      <w:r>
        <w:rPr>
          <w:rFonts w:cs="Century Gothic" w:ascii="Century Gothic" w:hAnsi="Century Gothic"/>
        </w:rPr>
        <w:t>Liquida el valor a cobrar por concepto de estampilla según documento y especie que obligue a utilizar estampilla.</w:t>
      </w:r>
    </w:p>
    <w:p>
      <w:pPr>
        <w:pStyle w:val="Prrafodelista"/>
        <w:numPr>
          <w:ilvl w:val="0"/>
          <w:numId w:val="2"/>
        </w:numPr>
        <w:jc w:val="both"/>
        <w:rPr>
          <w:rFonts w:ascii="Century Gothic" w:hAnsi="Century Gothic" w:cs="Century Gothic"/>
        </w:rPr>
      </w:pPr>
      <w:r>
        <w:rPr>
          <w:rFonts w:cs="Century Gothic" w:ascii="Century Gothic" w:hAnsi="Century Gothic"/>
        </w:rPr>
        <w:t>Recibe por ventanilla de caja el valor por concepto de estampilla pro desarrollo de la U. de Nariño.</w:t>
      </w:r>
    </w:p>
    <w:p>
      <w:pPr>
        <w:pStyle w:val="Prrafodelista"/>
        <w:numPr>
          <w:ilvl w:val="0"/>
          <w:numId w:val="2"/>
        </w:numPr>
        <w:jc w:val="both"/>
        <w:rPr>
          <w:rFonts w:ascii="Century Gothic" w:hAnsi="Century Gothic" w:cs="Century Gothic"/>
        </w:rPr>
      </w:pPr>
      <w:r>
        <w:rPr>
          <w:rFonts w:cs="Century Gothic" w:ascii="Century Gothic" w:hAnsi="Century Gothic"/>
        </w:rPr>
        <w:t>Registra en el mismo recibo de pago utilizado por la Secretaría Municipal los demás gravámenes del documento objeto de pago, el concepto y valor recibidos del contribuyente, incluyendo la estampilla Udenar, en registro contable independiente en cuenta especial denominada Estampilla Pro Desarrollo de la Universidad de Nariño, código 29059008</w:t>
      </w:r>
    </w:p>
    <w:p>
      <w:pPr>
        <w:pStyle w:val="Prrafodelista"/>
        <w:numPr>
          <w:ilvl w:val="0"/>
          <w:numId w:val="2"/>
        </w:numPr>
        <w:jc w:val="both"/>
        <w:rPr>
          <w:rFonts w:ascii="Century Gothic" w:hAnsi="Century Gothic" w:cs="Century Gothic"/>
        </w:rPr>
      </w:pPr>
      <w:r>
        <w:rPr>
          <w:rFonts w:cs="Century Gothic" w:ascii="Century Gothic" w:hAnsi="Century Gothic"/>
        </w:rPr>
        <w:t>Transfiere a nombre de Udenar-Estampilla Nit 800 118954-1 dentro de los diez primeros días de cada mes los valores recaudados y/o descontados.</w:t>
      </w:r>
    </w:p>
    <w:p>
      <w:pPr>
        <w:pStyle w:val="Prrafodelista"/>
        <w:jc w:val="both"/>
        <w:rPr>
          <w:rFonts w:ascii="Century Gothic" w:hAnsi="Century Gothic" w:cs="Century Gothic"/>
        </w:rPr>
      </w:pPr>
      <w:r>
        <w:rPr>
          <w:rFonts w:cs="Century Gothic" w:ascii="Century Gothic" w:hAnsi="Century Gothic"/>
        </w:rPr>
      </w:r>
    </w:p>
    <w:p>
      <w:pPr>
        <w:pStyle w:val="Prrafodelista"/>
        <w:ind w:left="0" w:hanging="0"/>
        <w:jc w:val="both"/>
        <w:rPr>
          <w:rFonts w:ascii="Century Gothic" w:hAnsi="Century Gothic" w:cs="Century Gothic"/>
        </w:rPr>
      </w:pPr>
      <w:r>
        <w:rPr>
          <w:rFonts w:cs="Century Gothic" w:ascii="Century Gothic" w:hAnsi="Century Gothic"/>
        </w:rPr>
        <w:t>2- Pago del valor de estampilla por retención o deducción en el pago:</w:t>
      </w:r>
    </w:p>
    <w:p>
      <w:pPr>
        <w:pStyle w:val="Prrafodelista"/>
        <w:ind w:left="0" w:hanging="0"/>
        <w:jc w:val="both"/>
        <w:rPr>
          <w:rFonts w:ascii="Century Gothic" w:hAnsi="Century Gothic" w:cs="Century Gothic"/>
        </w:rPr>
      </w:pPr>
      <w:r>
        <w:rPr>
          <w:rFonts w:cs="Century Gothic" w:ascii="Century Gothic" w:hAnsi="Century Gothic"/>
        </w:rPr>
        <w:t>En este caso la oficina de contabilidad procederá así:</w:t>
      </w:r>
    </w:p>
    <w:p>
      <w:pPr>
        <w:pStyle w:val="Prrafodelista"/>
        <w:jc w:val="both"/>
        <w:rPr>
          <w:rFonts w:ascii="Century Gothic" w:hAnsi="Century Gothic" w:cs="Century Gothic"/>
        </w:rPr>
      </w:pPr>
      <w:r>
        <w:rPr>
          <w:rFonts w:cs="Century Gothic" w:ascii="Century Gothic" w:hAnsi="Century Gothic"/>
        </w:rPr>
      </w:r>
    </w:p>
    <w:p>
      <w:pPr>
        <w:pStyle w:val="Prrafodelista"/>
        <w:numPr>
          <w:ilvl w:val="0"/>
          <w:numId w:val="1"/>
        </w:numPr>
        <w:jc w:val="both"/>
        <w:rPr>
          <w:rFonts w:ascii="Century Gothic" w:hAnsi="Century Gothic" w:cs="Century Gothic"/>
        </w:rPr>
      </w:pPr>
      <w:r>
        <w:rPr>
          <w:rFonts w:cs="Century Gothic" w:ascii="Century Gothic" w:hAnsi="Century Gothic"/>
        </w:rPr>
        <w:t>Para el pago de la Estampilla Pro Desarrollo de la Universidad de Nariño, para el trámite de tipo de contratos, este se descontará de la orden de pago respectiva de acuerdo a la lista de tarifas. Ordenanza 002 del 2000 y Acuerdo Municipal 014 del 2000.</w:t>
      </w:r>
    </w:p>
    <w:p>
      <w:pPr>
        <w:pStyle w:val="Prrafodelista"/>
        <w:numPr>
          <w:ilvl w:val="0"/>
          <w:numId w:val="1"/>
        </w:numPr>
        <w:jc w:val="both"/>
        <w:rPr>
          <w:rFonts w:ascii="Century Gothic" w:hAnsi="Century Gothic" w:cs="Century Gothic"/>
        </w:rPr>
      </w:pPr>
      <w:r>
        <w:rPr>
          <w:rFonts w:cs="Century Gothic" w:ascii="Century Gothic" w:hAnsi="Century Gothic"/>
        </w:rPr>
        <w:t>Para el caso de las constancias y certificaciones requeridas para el trámite de todo tipo de contratos, este se descontará  de la orden de pago respectiva de acuerdo a la lista de tarifas, eliminándose la compra de la estampilla en Tesoreria y por ende el físico de la estampilla adherida al documento respectivo.</w:t>
      </w:r>
    </w:p>
    <w:p>
      <w:pPr>
        <w:pStyle w:val="Prrafodelista"/>
        <w:numPr>
          <w:ilvl w:val="0"/>
          <w:numId w:val="1"/>
        </w:numPr>
        <w:jc w:val="both"/>
        <w:rPr>
          <w:rFonts w:ascii="Century Gothic" w:hAnsi="Century Gothic" w:cs="Century Gothic"/>
        </w:rPr>
      </w:pPr>
      <w:r>
        <w:rPr>
          <w:rFonts w:cs="Century Gothic" w:ascii="Century Gothic" w:hAnsi="Century Gothic"/>
        </w:rPr>
        <w:t>Los valores descontados por estos conceptos se registrarán contablemente en cuenta especial denominada Estampilla Pro Desarrollo de la Universidad de Nariño, código 29059008</w:t>
      </w:r>
    </w:p>
    <w:p>
      <w:pPr>
        <w:pStyle w:val="Normal"/>
        <w:spacing w:lineRule="auto" w:line="216"/>
        <w:jc w:val="both"/>
        <w:rPr>
          <w:rFonts w:ascii="Century Gothic" w:hAnsi="Century Gothic" w:cs="Arial"/>
          <w:b/>
          <w:b/>
          <w:sz w:val="22"/>
          <w:szCs w:val="22"/>
        </w:rPr>
      </w:pPr>
      <w:r>
        <w:rPr>
          <w:rFonts w:cs="Arial" w:ascii="Century Gothic" w:hAnsi="Century Gothic"/>
          <w:b/>
          <w:sz w:val="22"/>
          <w:szCs w:val="22"/>
        </w:rPr>
      </w:r>
    </w:p>
    <w:sectPr>
      <w:headerReference w:type="default" r:id="rId2"/>
      <w:footerReference w:type="default" r:id="rId3"/>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65">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33">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itulo1b">
    <w:name w:val="titulo1b"/>
    <w:basedOn w:val="Normal"/>
    <w:qFormat/>
    <w:pPr>
      <w:spacing w:before="280" w:after="280"/>
    </w:pPr>
    <w:rPr>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5:37:00Z</dcterms:created>
  <dc:creator>Wolf</dc:creator>
  <dc:description/>
  <cp:keywords/>
  <dc:language>en-US</dc:language>
  <cp:lastModifiedBy>WinuE</cp:lastModifiedBy>
  <cp:lastPrinted>2009-08-21T17:05:00Z</cp:lastPrinted>
  <dcterms:modified xsi:type="dcterms:W3CDTF">2010-04-29T05:38:00Z</dcterms:modified>
  <cp:revision>3</cp:revision>
  <dc:subject/>
  <dc:title/>
</cp:coreProperties>
</file>