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0"/>
          <w:szCs w:val="20"/>
        </w:rPr>
      </w:pPr>
      <w:r>
        <w:rPr>
          <w:rFonts w:cs="Arial" w:ascii="Century Gothic" w:hAnsi="Century Gothic"/>
          <w:b/>
          <w:sz w:val="20"/>
          <w:szCs w:val="20"/>
        </w:rPr>
        <w:t>ALCALDÍA DE PASTO</w:t>
      </w:r>
    </w:p>
    <w:p>
      <w:pPr>
        <w:pStyle w:val="Normal"/>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jc w:val="center"/>
        <w:rPr>
          <w:rFonts w:ascii="Century Gothic" w:hAnsi="Century Gothic" w:cs="Arial"/>
          <w:b/>
          <w:b/>
          <w:sz w:val="20"/>
          <w:szCs w:val="20"/>
        </w:rPr>
      </w:pPr>
      <w:r>
        <w:rPr>
          <w:rFonts w:cs="Arial" w:ascii="Century Gothic" w:hAnsi="Century Gothic"/>
          <w:b/>
          <w:sz w:val="20"/>
          <w:szCs w:val="20"/>
        </w:rPr>
        <w:t>BOLETIN PRENSA</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13 de Mayo de 2010</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Comienzan pruebas del taxímetr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iete meses antes de entrar en operación en la ciudad, el taxímetro en taxis comenzó a ser objeto de estudios y análisis para evitar improvisaciones de último momento y que las tarifas a cobrar sean las just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aparatos han sido instalados en tres vehículos que recorren la ciudad en distintos sentidos y en distancias de acuerdo a las preferencias de los usuari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Representantes de la empresa Edicar han celebrado reuniones con las directivas de las empresas de taxis con el fin de interesarlos en su sistema. Al igual que ellos, llegaron otros oferentes y el que mejores condiciones se adapte a las necesidades de los usuarios pastusos, será el escogido para el montaje de los taxímetros en las 3.015 unidades de taxis existentes en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os taxímetros, según los empresarios, es la mejor opción para el usuario del taxi cuyo conductor debe cobrar lo justo, de acuerdo al recorrido solicit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 esta forma el taxista se evita problemas como el de enfrentar al pasajero que generalmente plantea una negociación por el cobro de la tarif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taxímetro está dotado de un mecanismo impresor que suministra la información básica que todo usuario debe saber, como por ejemplo, la hora de abordar el vehículo y la del descenso. El número de placa, la orden interna, la empresa a la que pertenece, la distancia recorrida, el tiempo de duración de la carrera y finalmente el valor del servicio. Si se cobra recargo o no. Si el servicio es dentro del perímetro urbano o fuera de él, si era día ordinario, festivo, dominical o nocturno. Pero sobre todo, el valor real y no el que caprichosamente exija el conductor del vehícul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pruebas piloto deberán ser sometidas posteriormente a los análisis de rigor por parte de las autoridades quienes decidirán el tipo de sistema que se adoptará para la ciu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los directivos de las empresas que ofrecen el servicio del taxímetro este tiene muchos beneficios, es práctico tanto para el conductor como para el usuario del servic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autoridades locales serán, en últimas, las que escojan el sistema que mejor se adapte a las condiciones de la ciudad y del usuario, sin que ninguna de las partes resulte lesiona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demás del equipo a escoger, se deberán definir las tarifas las que, generalmente, estarán definidas por cada 80 metros de recorrido y determinar los valores del mínimo de carrera por cobrar y la máxima.</w:t>
      </w:r>
    </w:p>
    <w:p>
      <w:pPr>
        <w:pStyle w:val="Normal"/>
        <w:jc w:val="center"/>
        <w:rPr>
          <w:rFonts w:ascii="Century Gothic" w:hAnsi="Century Gothic" w:cs="Century Gothic"/>
          <w:b/>
          <w:b/>
          <w:sz w:val="22"/>
          <w:szCs w:val="22"/>
        </w:rPr>
      </w:pPr>
      <w:r>
        <w:rPr>
          <w:rFonts w:cs="Century Gothic" w:ascii="Century Gothic" w:hAnsi="Century Gothic"/>
          <w:b/>
          <w:sz w:val="22"/>
          <w:szCs w:val="22"/>
        </w:rPr>
        <w:t>Mañana se inician fiestas patronales en Buesaquill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contextualSpacing/>
        <w:jc w:val="both"/>
        <w:rPr>
          <w:rFonts w:ascii="Century Gothic" w:hAnsi="Century Gothic" w:cs="Arial"/>
          <w:sz w:val="22"/>
          <w:szCs w:val="22"/>
        </w:rPr>
      </w:pPr>
      <w:r>
        <w:rPr>
          <w:rFonts w:cs="Arial" w:ascii="Century Gothic" w:hAnsi="Century Gothic"/>
          <w:sz w:val="22"/>
          <w:szCs w:val="22"/>
        </w:rPr>
        <w:t xml:space="preserve">El Santo patrono del Corregimiento de Buesaquillo es una bien lograda escultura de Jesús Crucificado, en la advocación del Señor de la Buena Muerte, que sus habitantes aseguran, fue traído por Frailes Jesuitas a mediados del siglo XVlll, que fue entonces cuando los nativos le construyeron una capilla de bahareque con techo de paja, Es de suponer que durante la guerra por la independencia. Los campesinos cuidaron su capilla, y ya en el siglo XX, en 1915 construyeron una nueva en tapias con techo de teja. </w:t>
      </w:r>
    </w:p>
    <w:p>
      <w:pPr>
        <w:pStyle w:val="Normal"/>
        <w:spacing w:before="0" w:after="0"/>
        <w:contextualSpacing/>
        <w:jc w:val="both"/>
        <w:rPr>
          <w:rFonts w:ascii="Century Gothic" w:hAnsi="Century Gothic" w:cs="Arial"/>
          <w:sz w:val="22"/>
          <w:szCs w:val="22"/>
        </w:rPr>
      </w:pPr>
      <w:r>
        <w:rPr>
          <w:rFonts w:cs="Arial" w:ascii="Century Gothic" w:hAnsi="Century Gothic"/>
          <w:sz w:val="22"/>
          <w:szCs w:val="22"/>
        </w:rPr>
      </w:r>
    </w:p>
    <w:p>
      <w:pPr>
        <w:pStyle w:val="Normal"/>
        <w:spacing w:before="0" w:after="0"/>
        <w:contextualSpacing/>
        <w:jc w:val="both"/>
        <w:rPr/>
      </w:pPr>
      <w:r>
        <w:rPr>
          <w:rFonts w:cs="Arial" w:ascii="Century Gothic" w:hAnsi="Century Gothic"/>
          <w:sz w:val="22"/>
          <w:szCs w:val="22"/>
        </w:rPr>
        <w:t>Un fuerte temblor la destruyó en el año de 1930, fue entonces cuando construyeron la que actualmente existe, y desde entonces  celebran su fiesta patronal, 14 días antes de iniciar la fiesta patronal la imagen del señor de la buena muerte  recorre las diferentes veredas del corregimient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PROGRAMACIÓ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VIERNES 14 de May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5:30 P.M. Marcha de la Luz a  cargo de la Institución Educativa Municipal</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sz w:val="22"/>
          <w:szCs w:val="22"/>
        </w:rPr>
        <w:t xml:space="preserve">Eduardo Romo Rosero” de Buesaquill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7:00 P.M.  Iniciación triduo de misas en honor al “Señor de la Buena Muer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SABADO 15 de Mayo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12:00 M.     Concurso de Música en modalidad de Solistas, Dúos, Tríos, Grupos y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Orquestas. Infantil y libre (Plaza Buesaquillo Centro)</w:t>
      </w:r>
    </w:p>
    <w:p>
      <w:pPr>
        <w:pStyle w:val="Normal"/>
        <w:jc w:val="both"/>
        <w:rPr>
          <w:rFonts w:ascii="Century Gothic" w:hAnsi="Century Gothic" w:cs="Arial"/>
          <w:sz w:val="22"/>
          <w:szCs w:val="22"/>
          <w:lang w:val="en-US"/>
        </w:rPr>
      </w:pPr>
      <w:r>
        <w:rPr>
          <w:rFonts w:cs="Arial" w:ascii="Century Gothic" w:hAnsi="Century Gothic"/>
          <w:sz w:val="22"/>
          <w:szCs w:val="22"/>
          <w:lang w:val="en-US"/>
        </w:rPr>
        <w:t>3:00 P.M.    Campeonato de sapo.</w:t>
      </w:r>
    </w:p>
    <w:p>
      <w:pPr>
        <w:pStyle w:val="Normal"/>
        <w:jc w:val="both"/>
        <w:rPr/>
      </w:pPr>
      <w:r>
        <w:rPr>
          <w:rFonts w:cs="Arial" w:ascii="Century Gothic" w:hAnsi="Century Gothic"/>
          <w:sz w:val="22"/>
          <w:szCs w:val="22"/>
          <w:lang w:val="en-US"/>
        </w:rPr>
        <w:t xml:space="preserve">7:00 P.M.   </w:t>
      </w:r>
      <w:r>
        <w:rPr>
          <w:rFonts w:cs="Arial" w:ascii="Century Gothic" w:hAnsi="Century Gothic"/>
          <w:sz w:val="22"/>
          <w:szCs w:val="22"/>
        </w:rPr>
        <w:t>Misa de vísperas en honor al “Señor de la Buena Muerte”.</w:t>
      </w:r>
    </w:p>
    <w:p>
      <w:pPr>
        <w:pStyle w:val="Normal"/>
        <w:jc w:val="both"/>
        <w:rPr>
          <w:rFonts w:ascii="Century Gothic" w:hAnsi="Century Gothic" w:cs="Arial"/>
          <w:sz w:val="22"/>
          <w:szCs w:val="22"/>
        </w:rPr>
      </w:pPr>
      <w:r>
        <w:rPr>
          <w:rFonts w:cs="Arial" w:ascii="Century Gothic" w:hAnsi="Century Gothic"/>
          <w:sz w:val="22"/>
          <w:szCs w:val="22"/>
        </w:rPr>
        <w:t xml:space="preserve">8:00 P.M.   Serenata con Mariachi en homenaje a la Madre y al Señor de la Buena Muerte </w:t>
      </w:r>
    </w:p>
    <w:p>
      <w:pPr>
        <w:pStyle w:val="Normal"/>
        <w:jc w:val="both"/>
        <w:rPr>
          <w:rFonts w:ascii="Century Gothic" w:hAnsi="Century Gothic" w:cs="Arial"/>
          <w:sz w:val="22"/>
          <w:szCs w:val="22"/>
        </w:rPr>
      </w:pPr>
      <w:r>
        <w:rPr>
          <w:rFonts w:cs="Arial" w:ascii="Century Gothic" w:hAnsi="Century Gothic"/>
          <w:sz w:val="22"/>
          <w:szCs w:val="22"/>
        </w:rPr>
        <w:t xml:space="preserve">9:00 P.M.   Verbena Popular con la animación de las agrupaciones ganadores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l concurso de mús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DOMINGO 16 de May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8:30 A.M.   Final cuadrangular de fútbol. (Cancha vereda Alianza)</w:t>
      </w:r>
    </w:p>
    <w:p>
      <w:pPr>
        <w:pStyle w:val="Normal"/>
        <w:jc w:val="both"/>
        <w:rPr>
          <w:rFonts w:ascii="Century Gothic" w:hAnsi="Century Gothic" w:cs="Arial"/>
          <w:sz w:val="22"/>
          <w:szCs w:val="22"/>
        </w:rPr>
      </w:pPr>
      <w:r>
        <w:rPr>
          <w:rFonts w:cs="Arial" w:ascii="Century Gothic" w:hAnsi="Century Gothic"/>
          <w:sz w:val="22"/>
          <w:szCs w:val="22"/>
        </w:rPr>
        <w:t>9:00 A.M.   Concurso de danza infantil, libre y Adultos mayores (Plaza de Buesaquillo Centro)</w:t>
      </w:r>
    </w:p>
    <w:p>
      <w:pPr>
        <w:pStyle w:val="Normal"/>
        <w:jc w:val="both"/>
        <w:rPr>
          <w:rFonts w:ascii="Century Gothic" w:hAnsi="Century Gothic" w:cs="Arial"/>
          <w:sz w:val="22"/>
          <w:szCs w:val="22"/>
        </w:rPr>
      </w:pPr>
      <w:r>
        <w:rPr>
          <w:rFonts w:cs="Arial" w:ascii="Century Gothic" w:hAnsi="Century Gothic"/>
          <w:sz w:val="22"/>
          <w:szCs w:val="22"/>
        </w:rPr>
        <w:t xml:space="preserve">10:00 A.M. Final del cuadrangular de microfútbol masculino y femenino. </w:t>
      </w:r>
    </w:p>
    <w:p>
      <w:pPr>
        <w:pStyle w:val="Normal"/>
        <w:jc w:val="both"/>
        <w:rPr>
          <w:rFonts w:ascii="Century Gothic" w:hAnsi="Century Gothic" w:cs="Arial"/>
          <w:sz w:val="22"/>
          <w:szCs w:val="22"/>
        </w:rPr>
      </w:pPr>
      <w:r>
        <w:rPr>
          <w:rFonts w:cs="Arial" w:ascii="Century Gothic" w:hAnsi="Century Gothic"/>
          <w:sz w:val="22"/>
          <w:szCs w:val="22"/>
        </w:rPr>
        <w:t xml:space="preserve">11:00 A.M. Concurso de encostalados, vara encebada y dibujo infantil </w:t>
      </w:r>
    </w:p>
    <w:p>
      <w:pPr>
        <w:pStyle w:val="Normal"/>
        <w:jc w:val="both"/>
        <w:rPr>
          <w:rFonts w:ascii="Century Gothic" w:hAnsi="Century Gothic" w:cs="Arial"/>
          <w:sz w:val="22"/>
          <w:szCs w:val="22"/>
        </w:rPr>
      </w:pPr>
      <w:r>
        <w:rPr>
          <w:rFonts w:cs="Arial" w:ascii="Century Gothic" w:hAnsi="Century Gothic"/>
          <w:sz w:val="22"/>
          <w:szCs w:val="22"/>
        </w:rPr>
        <w:t>12:00 M.    Solemne celebración Eucarística en honor al “Señor de la Buena Muerte”.</w:t>
      </w:r>
    </w:p>
    <w:p>
      <w:pPr>
        <w:pStyle w:val="Normal"/>
        <w:jc w:val="both"/>
        <w:rPr>
          <w:rFonts w:ascii="Century Gothic" w:hAnsi="Century Gothic" w:cs="Arial"/>
          <w:sz w:val="22"/>
          <w:szCs w:val="22"/>
        </w:rPr>
      </w:pPr>
      <w:r>
        <w:rPr>
          <w:rFonts w:cs="Arial" w:ascii="Century Gothic" w:hAnsi="Century Gothic"/>
          <w:sz w:val="22"/>
          <w:szCs w:val="22"/>
        </w:rPr>
        <w:t>1:00 P.M    Carrera atlética y competencia ciclística.</w:t>
      </w:r>
    </w:p>
    <w:p>
      <w:pPr>
        <w:pStyle w:val="Normal"/>
        <w:jc w:val="both"/>
        <w:rPr>
          <w:rFonts w:ascii="Century Gothic" w:hAnsi="Century Gothic" w:cs="Arial"/>
          <w:sz w:val="22"/>
          <w:szCs w:val="22"/>
        </w:rPr>
      </w:pPr>
      <w:r>
        <w:rPr>
          <w:rFonts w:cs="Arial" w:ascii="Century Gothic" w:hAnsi="Century Gothic"/>
          <w:sz w:val="22"/>
          <w:szCs w:val="22"/>
        </w:rPr>
        <w:t>2:00 P.M.   Verbena Popular y premiación de concursos, campeonatos y competencias.</w:t>
      </w:r>
    </w:p>
    <w:p>
      <w:pPr>
        <w:pStyle w:val="Normal"/>
        <w:jc w:val="both"/>
        <w:rPr>
          <w:rFonts w:ascii="Century Gothic" w:hAnsi="Century Gothic" w:cs="Arial"/>
          <w:b/>
          <w:b/>
          <w:sz w:val="22"/>
          <w:szCs w:val="22"/>
        </w:rPr>
      </w:pPr>
      <w:r>
        <w:rPr>
          <w:rFonts w:cs="Arial" w:ascii="Century Gothic" w:hAnsi="Century Gothic"/>
          <w:b/>
          <w:sz w:val="22"/>
          <w:szCs w:val="22"/>
        </w:rPr>
        <w:t>Hoy: Día de la Banderit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Mayo es el mes de la Cruz Roja, ya que en el mundo se celebra el natalicio de su fundador, Henrry Dunat, y es el momento para que todos los ciudadanos, empresas, organizaciones y aliados de la causa humanitaria porten en su corazón la banderita con el emblema de la institu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Cada año, el 13 de mayo el grupo d damas voluntarias de la Cruz Roja colocan en el pecho de los nariñenses la banderita a cambio de una modesta y voluntarias contribución. De esta es y será el símbolo de una relación sellada por la confianza y la solidaridad mutuas, con  la cual se dará continuidad a salvaguardar la vida y la dignidad human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n  este día los medios de comunicación juegan un papel importante y gracias a su labor las gentes conocen a profundidad la labor de la Cruz Roja, con sus acciones encaminadas a mejorar la calidad de vida de los más desprotegidos y vulnerab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celebración, es en síntesis, una reflexión acerca de la importancia de la misión humanitaria, basada en la comunidad de los centros urbanos, debido a que más del 50 por ciento de la población mundial habita en ciudad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pobreza, la violencia, la escasez de alimentos, la insuficiencia de los servicios de atención de salud, el inadecuado acceso a los servicios de agua potable y de saneamiento y la intensificación de la vulnerabilidad humana se cuentan entre los numerosos problemas que enfrentan los habitantes de las ciudades y otras zonas de gran densidad demográfica en todo el mundo.</w:t>
      </w:r>
    </w:p>
    <w:p>
      <w:pPr>
        <w:pStyle w:val="Normal"/>
        <w:jc w:val="both"/>
        <w:rPr>
          <w:rFonts w:ascii="Century Gothic" w:hAnsi="Century Gothic" w:cs="Arial"/>
          <w:sz w:val="22"/>
          <w:szCs w:val="22"/>
        </w:rPr>
      </w:pPr>
      <w:r>
        <w:rPr>
          <w:rFonts w:cs="Arial" w:ascii="Century Gothic" w:hAnsi="Century Gothic"/>
          <w:sz w:val="22"/>
          <w:szCs w:val="22"/>
        </w:rPr>
        <w:t>Sin embargo, el estilo de vida urbano también ofrece enormes oportunidades y puede ser un motor de la inclusión social la expresión cultural, la diversidad y el crecimiento económic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mo en todos los países del mundo, en Colombia la Cruz Roja colabora con las autoridades nacionales, regionales y locales y con la sociedad civil para resolver problemas de tipo urbano abordando sus cusas básicas.</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57">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9">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07:00Z</dcterms:created>
  <dc:creator>Wolf</dc:creator>
  <dc:description/>
  <cp:keywords/>
  <dc:language>en-US</dc:language>
  <cp:lastModifiedBy>WinuE</cp:lastModifiedBy>
  <cp:lastPrinted>2009-08-21T17:05:00Z</cp:lastPrinted>
  <dcterms:modified xsi:type="dcterms:W3CDTF">2010-05-12T06:09:00Z</dcterms:modified>
  <cp:revision>3</cp:revision>
  <dc:subject/>
  <dc:title/>
</cp:coreProperties>
</file>