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ALCALDIA DE PASTO</w:t>
      </w:r>
    </w:p>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BOLETÍN DE PRENSA</w:t>
      </w:r>
    </w:p>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22 DE MAYO DE 2010</w:t>
      </w:r>
    </w:p>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r>
    </w:p>
    <w:p>
      <w:pPr>
        <w:pStyle w:val="HTMLconformatoprevio"/>
        <w:spacing w:lineRule="exact" w:line="283"/>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t>Alcalde reconoció labor de Sindicato de Trabajadores Oficiales del Municipio al cumplir 50 años de haber sido creado</w:t>
      </w:r>
    </w:p>
    <w:p>
      <w:pPr>
        <w:pStyle w:val="HTMLconformatoprevio"/>
        <w:spacing w:lineRule="exact" w:line="283"/>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Con un emotivo acto se celebraron ayer los 50 años de creación del Sindicato de Trabajadores del Municipio de Past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Alcalde Eduardo Alvarado Santander exaltó el hecho que una mujer en este medio siglo de existencia sea ahora la Presidenta de esta organizació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mandatario local reconoció que la organización ha sido una incansable defensora de las relaciones laborales estables y de los intereses económicos, sociales, culturales y éticos de sus afiliad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or su parte, la Presidenta Esperanza Paredes León reconoció que hasta hace un par de años ese Sindicato era uno de los más fuertes de la región por el número de afiliados que llegó a tener más de cuatrocientos, pero que luego de una drástica reestructuración administrativa dejó cesantes a un importante número de miembr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ese a esta situación, la organización se mantiene como una de las importantes de su género a nivel local.</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lvarado Santander insistió en reconocer que el trabajo de este Sindicato ha permitido a lo largo de todo este tiempo que sus afiliados tengan una vida digna, como también la de sus familia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actos sociales de esta celebración se cumplieron en las instalaciones del Club Colombi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center"/>
        <w:rPr>
          <w:rFonts w:ascii="Century Gothic" w:hAnsi="Century Gothic" w:cs="Century Gothic"/>
          <w:b w:val="false"/>
          <w:b w:val="false"/>
          <w:bCs w:val="false"/>
          <w:color w:val="auto"/>
          <w:sz w:val="22"/>
          <w:szCs w:val="22"/>
        </w:rPr>
      </w:pPr>
      <w:r>
        <w:rPr>
          <w:rFonts w:cs="Century Gothic" w:ascii="Century Gothic" w:hAnsi="Century Gothic"/>
          <w:b/>
          <w:bCs/>
          <w:color w:val="auto"/>
          <w:sz w:val="22"/>
          <w:szCs w:val="22"/>
        </w:rPr>
        <w:t>Gestión de Contraloría Municipal calificada de satisfactoria</w:t>
      </w:r>
    </w:p>
    <w:p>
      <w:pPr>
        <w:pStyle w:val="HTMLconformatoprevio"/>
        <w:spacing w:lineRule="exact" w:line="283"/>
        <w:jc w:val="center"/>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Auditoria General de la República en su más reciente informe calificó de satisfactoria la gestión que cumplen las Contraloría Municipal de Pasto y la Contraloría General del Departamento de Nariño, al evaluar su trabajo de la vigencia 2009 sobre la gestión del 2008.</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lgunos aspectos del resultado de la evaluación que son importantes destacar son los siguient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pPr>
      <w:r>
        <w:rPr>
          <w:rFonts w:cs="Century Gothic" w:ascii="Century Gothic" w:hAnsi="Century Gothic"/>
          <w:b w:val="false"/>
          <w:bCs w:val="false"/>
          <w:color w:val="auto"/>
          <w:sz w:val="22"/>
          <w:szCs w:val="22"/>
        </w:rPr>
        <w:t>•</w:t>
      </w:r>
      <w:r>
        <w:rPr>
          <w:rFonts w:eastAsia="Century Gothic" w:cs="Century Gothic" w:ascii="Century Gothic" w:hAnsi="Century Gothic"/>
          <w:b w:val="false"/>
          <w:bCs w:val="false"/>
          <w:color w:val="auto"/>
          <w:sz w:val="22"/>
          <w:szCs w:val="22"/>
        </w:rPr>
        <w:t xml:space="preserve"> </w:t>
      </w:r>
      <w:r>
        <w:rPr>
          <w:rFonts w:cs="Century Gothic" w:ascii="Century Gothic" w:hAnsi="Century Gothic"/>
          <w:b w:val="false"/>
          <w:bCs w:val="false"/>
          <w:color w:val="auto"/>
          <w:sz w:val="22"/>
          <w:szCs w:val="22"/>
        </w:rPr>
        <w:t>Ocho (8) contralorías que equivalen a 14 % del total de 59 contralorías evaluadas, obtuvieron un nivel de gestión sobresalient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 el rango satisfactorio se encuentran 36 contralorías con un promedio de calificación de 82.64%, lo cual permite concluir que el 61% de las contralorías del país desarrollan una buena gestión de control fiscal; mediante un esfuerzo adicional tienen la posibilidad de lograr el nivel sobresaliente a través del mejoramiento de sus proces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pPr>
      <w:r>
        <w:rPr>
          <w:rFonts w:cs="Century Gothic" w:ascii="Century Gothic" w:hAnsi="Century Gothic"/>
          <w:b w:val="false"/>
          <w:bCs w:val="false"/>
          <w:color w:val="auto"/>
          <w:sz w:val="22"/>
          <w:szCs w:val="22"/>
        </w:rPr>
        <w:t>•</w:t>
      </w:r>
      <w:r>
        <w:rPr>
          <w:rFonts w:eastAsia="Century Gothic" w:cs="Century Gothic" w:ascii="Century Gothic" w:hAnsi="Century Gothic"/>
          <w:b w:val="false"/>
          <w:bCs w:val="false"/>
          <w:color w:val="auto"/>
          <w:sz w:val="22"/>
          <w:szCs w:val="22"/>
        </w:rPr>
        <w:t xml:space="preserve"> </w:t>
      </w:r>
      <w:r>
        <w:rPr>
          <w:rFonts w:cs="Century Gothic" w:ascii="Century Gothic" w:hAnsi="Century Gothic"/>
          <w:b w:val="false"/>
          <w:bCs w:val="false"/>
          <w:color w:val="auto"/>
          <w:sz w:val="22"/>
          <w:szCs w:val="22"/>
        </w:rPr>
        <w:t>En gestión regular se encuentran 6 Contralorías, que representan el 10%; es importante resaltar que en este grupo se deben realizar esfuerzos de mejoramiento continuo con el propósito de que mejore su gestió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pPr>
      <w:r>
        <w:rPr>
          <w:rFonts w:cs="Century Gothic" w:ascii="Century Gothic" w:hAnsi="Century Gothic"/>
          <w:b w:val="false"/>
          <w:bCs w:val="false"/>
          <w:color w:val="auto"/>
          <w:sz w:val="22"/>
          <w:szCs w:val="22"/>
        </w:rPr>
        <w:t>•</w:t>
      </w:r>
      <w:r>
        <w:rPr>
          <w:rFonts w:eastAsia="Century Gothic" w:cs="Century Gothic" w:ascii="Century Gothic" w:hAnsi="Century Gothic"/>
          <w:b w:val="false"/>
          <w:bCs w:val="false"/>
          <w:color w:val="auto"/>
          <w:sz w:val="22"/>
          <w:szCs w:val="22"/>
        </w:rPr>
        <w:t xml:space="preserve"> </w:t>
      </w:r>
      <w:r>
        <w:rPr>
          <w:rFonts w:cs="Century Gothic" w:ascii="Century Gothic" w:hAnsi="Century Gothic"/>
          <w:b w:val="false"/>
          <w:bCs w:val="false"/>
          <w:color w:val="auto"/>
          <w:sz w:val="22"/>
          <w:szCs w:val="22"/>
        </w:rPr>
        <w:t>Nueve (9) contralorías tienen un nivel deficiente de gestión que corresponden al 15% del total. Es a estos dos últimos grupos a los que la Auditoria General de la República, en su función de coadyuvancia, prestará atención especial y brindará apoyo y acompañamiento con el propósito de lograr el avance de esta entidades en el mejoramiento de su gestión de control fiscal.</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De otra parte, el Auditor General de la República, Darío Gómez Lee denunció un preocupante panorama del control fiscal a la contratació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De acuerdo con lo expresado por el doctor Gómez Lee, estudios de la Auditoría General de la República estiman que el 42% de todos los hallazgos fiscales que producen las contralorías están relacionados con la contratación públic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istado fraudes y fallas en la contratació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sí mismo, el Auditor General presentó un listado de los fraudes y fallas más comunes en la contratación y que generan desviación de recursos públic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tre los principales riesgos que se advierten en materia de contratación se encuentra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 Disfrazar contratos. (Prestación de servicios, consultoría, arrendamiento, concesió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2) Pliegos y contratos a la medid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3) Cambiazo de plieg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4) Ventajas en las propuestas que se pagan durante la ejecución (el contrato se adjudica a un proponente por ser el precio más bajo, pero transcurridos unos meses en la ejecución, el proponente hace una reclamación del precio, éste se ajusta y termina pagándose más del precio de los otros proponent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5) El cartel o carrusel. Tres empresas en adelante se ponen de acuerdo para formar un cartel, manipulan la fórmula económica en cada  licitación de tal forma que hacen un carrusel para ganarse los procesos de selección de todo un sector.</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6) La suplantación del contratist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7) Supuesto exclusiv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8) El contrato fachad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9) Pleito sí, contrato n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0) Contrato sin fi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1) Baja calidad.</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Fórmulas más sofisticada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3) Precios artificialmente bajos para el lavado de activ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4) Grupos de empresas que manipulan procesos de selección para montar monopoli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5) Compra de cupos de la contratación o bandas criminal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16) Desviación del anticipo para pagar comisiones prepago o para el lavado de activ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t>Taxistas exigen acabar con el colectivo</w:t>
      </w:r>
    </w:p>
    <w:p>
      <w:pPr>
        <w:pStyle w:val="HTMLconformatoprevio"/>
        <w:spacing w:lineRule="exact" w:line="283"/>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Directivos, conductores, propietarios de vehículos tipo taxis que operan en la ciudad se reunieron ayer con el Alcalde Eduardo Alvarado Santander para solicitarle que se acaba de una vez por todas con el servicio del taxi colectivo  que opera de manera ilegal actualmente en la ciudad.</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Durante más de tres horas los dirigentes transportadores se reunieron con el mandatario local en las instalaciones del Club Colombia donde hablaron de los problemas a que se están viendo abocados por ese tipo de servicio que no está autorizado para la capital nariñens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Según las quejas, las carreras en taxi se han reducido en más de un 50 por ciento lo que está llevando a un estado de desesperación a los propietarios de estos vehículos, lo que ha hecho también que varios vehículos hayan sido regresados a los concesionarios ante la imposibilidad de cumplir con los compromisos económicos al adquirir este tipo de vehícul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taxistas también se quejaron ante el Alcalde por los excesos que se están cometiendo por parte de los agentes de tránsito al infraccionarlos a todo momento haciendo una errónea interpretación de las normas de tránsito vigentes en el paí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pPr>
      <w:r>
        <w:rPr>
          <w:rFonts w:cs="Century Gothic" w:ascii="Century Gothic" w:hAnsi="Century Gothic"/>
          <w:b w:val="false"/>
          <w:bCs w:val="false"/>
          <w:color w:val="auto"/>
          <w:sz w:val="22"/>
          <w:szCs w:val="22"/>
        </w:rPr>
        <w:t>“</w:t>
      </w:r>
      <w:r>
        <w:rPr>
          <w:rFonts w:cs="Century Gothic" w:ascii="Century Gothic" w:hAnsi="Century Gothic"/>
          <w:b w:val="false"/>
          <w:bCs w:val="false"/>
          <w:color w:val="auto"/>
          <w:sz w:val="22"/>
          <w:szCs w:val="22"/>
        </w:rPr>
        <w:t>Somos gente que trabaja honestamente y nos sentimos perseguidos por la autoridad de tránsito”, denunció Luis Gabriel Bolaños, representante de una de las empresas de taxis que operan en la ciudad.</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Alcalde, por su parte, en respuesta a todos los reclamos que le fueron planteados, respondió que “vamos a ser justos en la aplicación de las normas de tránsito y rigurosos para acabar con el taxi colectivo”, lo cual fue de buen recibo por parte de los asistentes a la reunión , entre quienes se encontraban los concejales Sarmiento y Bacca de la bancada del Polo Democrático Alternativo, PD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center"/>
        <w:rPr/>
      </w:pPr>
      <w:r>
        <w:rPr>
          <w:rFonts w:eastAsia="Century Gothic" w:cs="Century Gothic" w:ascii="Century Gothic" w:hAnsi="Century Gothic"/>
          <w:b/>
          <w:bCs/>
          <w:color w:val="auto"/>
          <w:sz w:val="22"/>
          <w:szCs w:val="22"/>
        </w:rPr>
        <w:t xml:space="preserve"> </w:t>
      </w:r>
      <w:r>
        <w:rPr>
          <w:rFonts w:cs="Century Gothic" w:ascii="Century Gothic" w:hAnsi="Century Gothic"/>
          <w:b/>
          <w:bCs/>
          <w:color w:val="auto"/>
          <w:sz w:val="22"/>
          <w:szCs w:val="22"/>
        </w:rPr>
        <w:t>Listo VI Foro Municipal de calidad educativa en Pasto</w:t>
      </w:r>
    </w:p>
    <w:p>
      <w:pPr>
        <w:pStyle w:val="HTMLconformatoprevio"/>
        <w:spacing w:lineRule="exact" w:line="283"/>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días jueves 27 y viernes 28 de mayo se realizará en esta capital el VI Foro Municipal de Calidad Educativa, en el Auditorio de la Universidad Mariana en jornadas de 8 a 12 meridiano y de 2 a 6 de la tard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s convocado por la Alcaldía de Pasto y la Secretaría Municipal de Educació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conferencistas y los temas a tratar durante los dos días, se destacan los siguient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ura Barragán, del programa Aprendiendo con el Bicentenari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investigación como estrategia metodológica para el aprendizaje de la historia, tema que será abordado por las docentes Justina Carvajal y Flor Cristina May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s consecuencias  y los factores que llevaron a que Pasto no apoyara la independencia, a cargo de las docentes Blanca Revelo, Miguel Mora, Yhony Cifuentes, Wilder Delgado, Andra Paz, Danila Martínez y Cristina Paz.</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nálisis de los cambios sufridos en las fiestas tradicionales de Obonuco durante la independencia, con la participación  de Julio Rosales Leytón, Luis Jojoa y Ana Sofía Buil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Periodismo testigo y forjador de la historia, a cargo de Jorge Arturo Brav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expedición botánica llega a las aulas , Hugo Alberto Ortíz.</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nel con historiadores locales y nacionales sobre la “Historia del Municipio de Pasto” que contará como panelistas a Lidia Inés Muñoz Cordero, Presidenta de la Academia Nariñense de Historia; Doctor Gerardo León Guerrero, Vicerector Académico de la Universidad de Nariño; Doctora María Cecilia Donado, Alta Consejería de Presidencia de la República; Carlos Villareal, docente de la Universidad San Martín y, Adriana Mayo, Alta Consejería Presidencia de la Repúblic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Hace 200 años que fiestas religiosas  se celebraban en el Municipio de Pasto: Franco Z amudio, Jorge Parra, Carlos Ruales, David Carvajal, Nancy Borras, Magaly Realphe, Carlos Revelo y Pedro López.</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muertos en las batallas del realismo contra la República en Pasto: Luis Erazo, Viviana Bazantem Gina Vazconez, Brighit Medina, Angis Villota, Angélica Rosero , Geraldine Cabrera, Joanna Erazo.</w:t>
      </w:r>
    </w:p>
    <w:p>
      <w:pPr>
        <w:pStyle w:val="TextBody"/>
        <w:spacing w:lineRule="exact" w:line="283" w:before="0" w:after="120"/>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5-22T05:40:18Z</dcterms:modified>
  <cp:revision>18</cp:revision>
  <dc:subject/>
  <dc:title/>
</cp:coreProperties>
</file>