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s-ES"/>
        </w:rPr>
        <w:t>CRONOGRAMA DE TRABAJO CON DIFERENTES ACTORES SOCIALES PARA REALIZAR REVISIÓN, MODIFICACIONES Y AJUSTES Y/O MODIFICACIONES AL DOCUMENTO FINAL DE POLÍTICA PÚBLICA DE ADOLESCENCIA Y JUVENTU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8"/>
          <w:szCs w:val="18"/>
          <w:lang w:eastAsia="es-ES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es-ES"/>
        </w:rPr>
      </w:r>
    </w:p>
    <w:tbl>
      <w:tblPr>
        <w:tblW w:w="10349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66"/>
        <w:gridCol w:w="3260"/>
        <w:gridCol w:w="1701"/>
        <w:gridCol w:w="1985"/>
      </w:tblGrid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  <w:t>ACTIVIDAD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  <w:t>FECHA,  LUGAR Y HORA</w:t>
            </w:r>
          </w:p>
        </w:tc>
        <w:tc>
          <w:tcPr>
            <w:tcW w:w="170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  <w:t>OBJETIVO</w:t>
            </w:r>
          </w:p>
        </w:tc>
        <w:tc>
          <w:tcPr>
            <w:tcW w:w="198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0"/>
                <w:szCs w:val="20"/>
                <w:lang w:eastAsia="es-ES"/>
              </w:rPr>
              <w:t>RESULTADOS</w:t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CAMPESINOS, INDÍGENAS Y AFRODESCENDIENTES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2  octubre – 2:30 p.m. AUDITORIO COMFAMILIAR AVENIDA COLOMBIA</w:t>
            </w:r>
          </w:p>
        </w:tc>
        <w:tc>
          <w:tcPr>
            <w:tcW w:w="17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APORTAR Y COMPLEMETAR EL PLAN ESTRATEGICO DE LA POLITICA PUBLICA DE ADOLESCENCIA Y JUVENTUD.</w:t>
            </w:r>
          </w:p>
        </w:tc>
        <w:tc>
          <w:tcPr>
            <w:tcW w:w="1985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PLAN ESTRATÉGICO POLÍTICA PUBLICA DE ADOLESCENCIA Y JUVENTUD</w:t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PREVENCION DE RECLUTAMIENTO – JOVENES EN ALTO RIESGO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3 de octubre – 2:30 p.m. AUDITORIO COMFAMILIAR AVENIDA COLOMBIA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SISTEMA DE RESPONSABILIDAD PENAL PARA ADOLESCENTES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4 de Octubre – 2:00 p.m. SALA DE JUNTAS INSTITUTO COLOMBIANO DE BIENESTAR FAMILIAR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DE SALUD (CRONICAS, SALUD SEXUAL Y REPRODUCTIVA Y SALUD MENTAL)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 Octubre – 8:00 a.m. AUDITORIO COMFAMILIAR AVENIDA COLOMBIA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DE VIVIENDA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 de Octubre – 2:30 p.m. INVIPASTO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ERSONEROS DE IEM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0 Octubre – 8:00 a..m. AUDITORIO COMFAMILIAR AVENIDA COLOMBIA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569" w:hRule="atLeast"/>
        </w:trPr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LGBTI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0 Octubre – 2:30 p.m. AUDITORIO COMFAMILIAR AVENIDA COLOMBIA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DE DISCAPACIDAD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1 Octubre – 8:30 p.m. BIENESTAR SOCIAL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DE SEGURIDAD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1 Octubre – 2:30 p.m. Cámara de Comercio de Pasto *Por confirmar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MESA DE FORMACIÓN EMPLEO Y EMPRENDIMIENTO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2 de Octubre – 9:00 a.m. Cámara de Comercio de Pasto. *Por confirmar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REUNIÓN CON CONCEJ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5 Octubre- 8:00 a.m. RECINTO HONORABLE CONCEJO MUNICIPAL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3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256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SAMBLEA DE JÓVENES</w:t>
            </w:r>
          </w:p>
        </w:tc>
        <w:tc>
          <w:tcPr>
            <w:tcW w:w="32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9 Octubre- 9:00 am AUDITORIO COMFAMILIAR AVENIDA COLOMBIA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PROPUESTA PLAN DE TRABAJO PARA REVISIÓN, AJUSTES Y APORTES 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DOCUMENTO DE POLÍTICA PÚBLICA DE JUVENTUD DEL MUNICIPI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  <w:t>DE PASTO Y SU RESPACTIVO PLAN ESTRATÉGIC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53"/>
        <w:gridCol w:w="2234"/>
        <w:gridCol w:w="1650"/>
        <w:gridCol w:w="1817"/>
        <w:gridCol w:w="2039"/>
      </w:tblGrid>
      <w:tr>
        <w:trPr/>
        <w:tc>
          <w:tcPr>
            <w:tcW w:w="8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  <w:t>No.</w:t>
            </w:r>
          </w:p>
        </w:tc>
        <w:tc>
          <w:tcPr>
            <w:tcW w:w="21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  <w:t>ACTIVIDAD</w:t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  <w:t>SUB ACTIVIDAD</w:t>
            </w:r>
          </w:p>
        </w:tc>
        <w:tc>
          <w:tcPr>
            <w:tcW w:w="16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81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  <w:t>OBJETIVO</w:t>
            </w:r>
          </w:p>
        </w:tc>
        <w:tc>
          <w:tcPr>
            <w:tcW w:w="20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4"/>
                <w:szCs w:val="24"/>
                <w:lang w:eastAsia="es-ES"/>
              </w:rPr>
              <w:t>RESULTADOS</w:t>
            </w:r>
          </w:p>
        </w:tc>
      </w:tr>
      <w:tr>
        <w:trPr>
          <w:trHeight w:val="354" w:hRule="atLeast"/>
        </w:trPr>
        <w:tc>
          <w:tcPr>
            <w:tcW w:w="88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215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SOCIALIZACION POLÍTICA PÚBLICA DE JUVENTUD</w:t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ANTECEDENTES</w:t>
            </w:r>
          </w:p>
        </w:tc>
        <w:tc>
          <w:tcPr>
            <w:tcW w:w="1650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5 Octubre-8:00 am – RECINTO HONORABLE CONCEJO MUNICIPAL DE P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PORTAR Y COMPLEMETAR EL PLAN ESTRATEGICO DE LA POLITICA PUBLICA DE ADOLESCENCIA Y JUVENTUD</w:t>
            </w:r>
          </w:p>
        </w:tc>
        <w:tc>
          <w:tcPr>
            <w:tcW w:w="2039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OLÍTICA PUBLICA DE ADOLESCENCIA Y JUVENTUD -PLAN ESTRATÉGICO POLÍTICA PUBLICA DE ADOLESCENCIA Y JUVENTUD</w:t>
            </w:r>
          </w:p>
        </w:tc>
      </w:tr>
      <w:tr>
        <w:trPr>
          <w:trHeight w:val="275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PRINCIPIOS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MAPA DE ACTORES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RUTA METODOLÓGICA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EJES ESTRATÉGICOS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904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CONFORMACIÓN DE  COMISIONES POR CADA OBJETIVO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1288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ENTREGA DEL PLAN ESTRATÉGICO A CADA COMISIÓN PARA REVISIÓN, AJUSTES Y APORTES.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882" w:hRule="atLeast"/>
        </w:trPr>
        <w:tc>
          <w:tcPr>
            <w:tcW w:w="88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215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CONSTRUCCIÓN PLAN ESTRATÉGICO</w:t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REVISIÓN DEL PLANTE ELABORADO POR LA DIRECCIÓN DE JUVENTUD Y OTROS ACTORES.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854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REVISIÓN DE APORTES ELABORADOS POR LAS COMISIONES.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  <w:tr>
        <w:trPr>
          <w:trHeight w:val="839" w:hRule="atLeast"/>
        </w:trPr>
        <w:tc>
          <w:tcPr>
            <w:tcW w:w="88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15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23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s-ES"/>
              </w:rPr>
              <w:t>INCORPORACIÓN DE APORTES AL DOCUMENTO FINAL.</w:t>
            </w:r>
          </w:p>
        </w:tc>
        <w:tc>
          <w:tcPr>
            <w:tcW w:w="1650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9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es-ES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92100</wp:posOffset>
          </wp:positionV>
          <wp:extent cx="853440" cy="700405"/>
          <wp:effectExtent l="0" t="0" r="0" b="0"/>
          <wp:wrapSquare wrapText="bothSides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3990</wp:posOffset>
              </wp:positionH>
              <wp:positionV relativeFrom="paragraph">
                <wp:posOffset>67310</wp:posOffset>
              </wp:positionV>
              <wp:extent cx="237172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  <w:t>DIRECCION ADMINISTRATIVA DE JUVENTU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7.95pt;mso-wrap-distance-left:9.05pt;mso-wrap-distance-right:9.05pt;mso-wrap-distance-top:0pt;mso-wrap-distance-bottom:0pt;margin-top:5.3pt;mso-position-vertical-relative:text;margin-left:11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  <w:t>DIRECCION ADMINISTRATIVA DE JUVENTU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6:00Z</dcterms:created>
  <dc:creator>Wolf</dc:creator>
  <dc:description/>
  <cp:keywords/>
  <dc:language>en-US</dc:language>
  <cp:lastModifiedBy>Diego</cp:lastModifiedBy>
  <dcterms:modified xsi:type="dcterms:W3CDTF">2011-10-11T20:24:00Z</dcterms:modified>
  <cp:revision>3</cp:revision>
  <dc:subject/>
  <dc:title/>
</cp:coreProperties>
</file>