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ALCALDIA DE PASTO</w:t>
      </w:r>
    </w:p>
    <w:p>
      <w:pPr>
        <w:pStyle w:val="Normal"/>
        <w:rPr>
          <w:lang w:val="es-AR"/>
        </w:rPr>
      </w:pPr>
      <w:r>
        <w:rPr>
          <w:lang w:val="es-AR"/>
        </w:rPr>
        <w:t>SECRETARIA DE GOBIERNO</w:t>
      </w:r>
    </w:p>
    <w:p>
      <w:pPr>
        <w:pStyle w:val="Normal"/>
        <w:rPr>
          <w:lang w:val="es-AR"/>
        </w:rPr>
      </w:pPr>
      <w:r>
        <w:rPr>
          <w:lang w:val="es-AR"/>
        </w:rPr>
        <w:t>FUNDACION RENACER EN EL AMOR- DECRETO 0400 1 DE AGOSTO DE 2008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ARTICULO PRIMERO: Establecer en el municipio de Pasto medidas preventivas que logren la protección de la integridad personal de los niños, niñas y adolescentes tal como lo dispone la ley 1098 de 2006.</w:t>
      </w:r>
    </w:p>
    <w:p>
      <w:pPr>
        <w:pStyle w:val="Normal"/>
        <w:rPr>
          <w:lang w:val="es-AR"/>
        </w:rPr>
      </w:pPr>
      <w:r>
        <w:rPr>
          <w:lang w:val="es-AR"/>
        </w:rPr>
        <w:t>RUTA DE ATENCION- FASES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FASES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ASE DE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PROTECC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a Fundación Renacer en el Amor, coordina con la policía de infancia, adolescencia y asesor nocturno los operativos de los fines de semana, verificando que los niños, niñas y adolescentes menores de 18 años no permanezcan o circulen por establecimientos comerciales abiertos al publico, en vías publicas, parques, esquinas y otros lugares similares en el horario comprendido entre las 10 de la noche y las 5 de la mañana, cuando no se encuentre en compañía de sus padres, parientes o adultos responsabl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AR"/>
              </w:rPr>
              <w:t xml:space="preserve">FASE DE 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CEPC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cepcionar a los niños, niñas y adolescentes en lugar habilitado casa de justicia en  Compañía de Policía de infancia y adolescencia  para que los profesionales del área  psicosocial de la Fundación Renacer en el Amor, realicen el  registro en el formato de ingreso y el medico corrobore  las condiciones físicas  en las que llegan los menor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ASE DE REINTEGR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Realizar entrega de niños, niñas y adolescentes a los padres de familia, representantes legales o acudientes previa concientizaciòn y sensibilización acerca del peligro y riesgos que corren sus hijos en nuestro municipio en horas nocturnas, mediante la suscripción de un acta de compromiso y la presentación de los documentos (cedula y tarjeta de identidad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ASE PEDAGOGICA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es-AR"/>
              </w:rPr>
              <w:t>Capacitar a los padres de familia, representantes legales o acudientes, niños, niñas y adolescentes, sobre los posibles factores de riesgo en las horas nocturnas y sobre la importancia de asumir responsabilidades frente a comportamientos de auto regulación y cuidado basados en principios y valores.</w:t>
            </w:r>
          </w:p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ASE DE INMEDIACION A PADRES REINCIDENT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Lograr establecer en los padres de familia reincidentes actitudes y comportamientos que conlleven a lograr mayor compromiso y responsabilidad en la crianza en los niños, niñas y adolescentes mediante técnicas de intervención en la dinámica familiar, visitas domiciliarias e historias sociales, y apoyo terapeutic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ASE  DE PROMOCION Y PREVENC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Informar a través de los diferentes medios de comunicación la importancia del decreto 0400, para dar a conocer a la comunidad en general los datos estadísticos, riesgos o situaciones que el (la) menor atraviesa en el Municipio de San Juan de Pas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nsibilizar mediante campañas y socio dramas a padres de familia y menores, sobre los peligros e inseguridad que ocasiona deambular en las noch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ivulgación del decreto 0400 en instituciones educativ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Mediante el portafolio de servicios vincular a los menores en actividades de trabajo y desarrollo humano.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  <w:t xml:space="preserve">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OORDINADOR: TEOLOGO CRISTIAN CAMILO GARCIA MUÑOZ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EQUIPO DE PROFESIONALES: </w:t>
      </w:r>
    </w:p>
    <w:p>
      <w:pPr>
        <w:pStyle w:val="Normal"/>
        <w:rPr>
          <w:lang w:val="es-AR"/>
        </w:rPr>
      </w:pPr>
      <w:r>
        <w:rPr>
          <w:lang w:val="es-AR"/>
        </w:rPr>
        <w:t>TRABAJADORA SOCIAL: MARIA EUGENIA CHAMORRO RODRIGUEZ</w:t>
      </w:r>
    </w:p>
    <w:p>
      <w:pPr>
        <w:pStyle w:val="Normal"/>
        <w:rPr>
          <w:lang w:val="es-AR"/>
        </w:rPr>
      </w:pPr>
      <w:r>
        <w:rPr>
          <w:lang w:val="es-AR"/>
        </w:rPr>
        <w:t>PSICOLOGOS: JOSE ENRIQUEZ BURBANO Y JESUS VILLACORTE SANTACRUZ</w:t>
      </w:r>
    </w:p>
    <w:p>
      <w:pPr>
        <w:pStyle w:val="Normal"/>
        <w:rPr>
          <w:lang w:val="es-AR"/>
        </w:rPr>
      </w:pPr>
      <w:r>
        <w:rPr>
          <w:lang w:val="es-AR"/>
        </w:rPr>
        <w:t>PRACTICANTES TRABAJO SOCIAL UNIVERSIDAD MARIANA: CAROLINA RIVAS GALVIS Y ALEXANDRA SANCHEZ STERLING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1:00Z</dcterms:created>
  <dc:creator>DECRETO 0400</dc:creator>
  <dc:description/>
  <cp:keywords/>
  <dc:language>en-US</dc:language>
  <cp:lastModifiedBy>DECRETO 0400</cp:lastModifiedBy>
  <dcterms:modified xsi:type="dcterms:W3CDTF">2010-10-21T12:41:00Z</dcterms:modified>
  <cp:revision>2</cp:revision>
  <dc:subject/>
  <dc:title>ALCALDIA DE PASTO</dc:title>
</cp:coreProperties>
</file>