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85"/>
        <w:gridCol w:w="3831"/>
        <w:gridCol w:w="220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49680" cy="94996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VALORIZACION MUNICIPAL DE P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UAL CIUDADANO DE TRAM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;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  <w:gridCol w:w="3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BDIRECCION DE FACTORIZACION E INFORMATIC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w w:val="104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Subdirecció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Factorizació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Informativa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aplic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sistem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de valorizació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maner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eficaz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par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viabilizar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ejecució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obras públicas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s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financiació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mediant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asignación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cobr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recaud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de contribu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4"/>
                <w:sz w:val="32"/>
                <w:szCs w:val="32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w w:val="104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Subdirecció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Factorizació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Informativa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fortalec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proces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de asignació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través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formulació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políticas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mejoramient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y actualizació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permanent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nuevas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metodologías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conceptos, fortaleciend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proces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recaud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mediant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un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atenció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ági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de calidad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a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usuario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implementand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estrategias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cobr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haciend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uso d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nuevas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herramientas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</w:rPr>
              <w:t>tecnológ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CION DE PQR’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CIÓN DE PREGUNTAS, QUEJAS , RECLAMOS Y SUGERENCIAS.</w:t>
      </w:r>
    </w:p>
    <w:p>
      <w:pPr>
        <w:pStyle w:val="Normal"/>
        <w:rPr/>
      </w:pPr>
      <w:r>
        <w:rPr/>
        <w:t>DESCRIPCIO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rámite que realizan los usuarios para presentar sus preguntas, quejas, reclamos y sugerencias acerca del servicio del Instituto de Valorización Municipal de Pas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IDAD DONDE SE REALIZA EL TRAMI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STITUTO DE VALORIZACION MUNICIPAL DE PASTO INVAP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RECCION: CAM ANGANO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CAM CENTR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LEFONOS: 7296185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RARIOS DE ATENCION: 8:00 AM – 12:00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:00 PM  – 5:00 P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REQUISIT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EBE PRESENTAR EL RECIBO DEL PREDIAL AL DIA DEBE CANCELAR  RECIBO DE  RECAUDO DE VALORIZACION DE OBRA  POR TU CIU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DOCUMENTOS QUE OBTIENE AL FIN DEL TRAMI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DI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CUM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GENCI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TIEMPO DE RESPUEST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1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ince (15) días hábil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COS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n cos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ENTREG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 quien solici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AMENTO JURIDIC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STATUTOS DE VALORIZACION MUNICIPAL- ACUERDO 042 DE 1996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PASOS PARA REALIZAR EL TRÁMI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Presentar su PQR’s en las instalaciones del INVAP , por escrito o verbal mente donde se las direccionará a la respectiva y oportuna respuesta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39:00Z</dcterms:created>
  <dc:creator>presario f757</dc:creator>
  <dc:description/>
  <dc:language>en-US</dc:language>
  <cp:lastModifiedBy>presario f757</cp:lastModifiedBy>
  <dcterms:modified xsi:type="dcterms:W3CDTF">2009-05-19T15:44:00Z</dcterms:modified>
  <cp:revision>1</cp:revision>
  <dc:subject/>
  <dc:title/>
</cp:coreProperties>
</file>